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环境</w:t>
      </w:r>
      <w:r>
        <w:rPr>
          <w:sz w:val="32"/>
          <w:szCs w:val="32"/>
        </w:rPr>
        <w:t>&lt;/p&gt;&lt;p&gt;&lt;img src="/static-img/gKMMrGWWyuUTMS7KJYAf56wadpyylqstx1gYMZ2wbUAoiQTF13EXbD_RMYqm9mIj.jpg"&gt;&lt;/p&gt;&lt;p&gt;</w:t>
      </w:r>
      <w:r>
        <w:rPr>
          <w:sz w:val="32"/>
          <w:szCs w:val="32"/>
        </w:rPr>
        <w:t>小清欢从小就生活在一个充满爱与智慧的家庭中。他的父亲是一位著名的小说家，母亲则是一位优秀的教育学者，他们不仅给予了他丰富的情感支持，也为他提供了广泛的人文知识。在这个温馨而又严谨的环境里，小清欢逐渐形成了自己的个性和价值观。他对文学和教育充满热情，这两大领域也成了他未来职业发展的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对艺术探索</w:t>
      </w:r>
      <w:r>
        <w:rPr>
          <w:sz w:val="32"/>
          <w:szCs w:val="32"/>
        </w:rPr>
        <w:t>&lt;/p&gt;&lt;p&gt;&lt;img src="/static-img/7nh7gE0NRRBofHohTm1IAKwadpyylqstx1gYMZ2wbUBP-OmH1DcagsDmeE2bY-VVzvIjbRHov_z81MW7wab68GMPpv0aXYm81DyiSjRSgdDfPy9c5K0EkQaGUU3ctYe6B5QaAeWokYYkzUT08hb2NdzOuuNnRAnFvWqDhciS2CHlYdgIYeAAbK41I9nxkgWWJS5LeAM0PmKHtYbHL3WuVg.jpg"&gt;&lt;/p&gt;&lt;p&gt;</w:t>
      </w:r>
      <w:r>
        <w:rPr>
          <w:sz w:val="32"/>
          <w:szCs w:val="32"/>
        </w:rPr>
        <w:t>自幼，小清欢便展现出了强烈的艺术细胞，他喜欢绘画、写作和音乐等多种形式的手工艺活动。每当夜幕降临时，他都会拿起画笔，在纸上描绘出自己内心世界中的风景，而这些作品往往是他深刻思考后的产物。他还经常阅读各种文学作品，对于不同作者不同的写作风格都有着深刻理解，并尝试模仿他们来提高自己的写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朋友们</w:t>
      </w:r>
      <w:r>
        <w:rPr>
          <w:sz w:val="32"/>
          <w:szCs w:val="32"/>
        </w:rPr>
        <w:t>&lt;/p&gt;&lt;p&gt;&lt;img src="/static-img/wT_pKlaA7E4Y7pij4O-NTawadpyylqstx1gYMZ2wbUBP-OmH1DcagsDmeE2bY-VVzvIjbRHov_z81MW7wab68GMPpv0aXYm81DyiSjRSgdDfPy9c5K0EkQaGUU3ctYe6B5QaAeWokYYkzUT08hb2NdzOuuNnRAnFvWqDhciS2CHlYdgIYeAAbK41I9nxkgWWJS5LeAM0PmKHtYbHL3WuVg.jpg"&gt;&lt;/p&gt;&lt;p&gt;</w:t>
      </w:r>
      <w:r>
        <w:rPr>
          <w:sz w:val="32"/>
          <w:szCs w:val="32"/>
        </w:rPr>
        <w:t>尽管小清欢是一个敏感且独特的人，但由于其善良和乐于助人的性格，他很快在学校里赢得了一批忠实的小伙伴们。他们一起分享彼此的心事，共同解决问题，以及参与各式各样的社团活动。这段友情经历对于小清欢来说既是学习社会技能的一次机会，也是增强自身信心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面对挑战</w:t>
      </w:r>
      <w:r>
        <w:rPr>
          <w:sz w:val="32"/>
          <w:szCs w:val="32"/>
        </w:rPr>
        <w:t>&lt;/p&gt;&lt;p&gt;&lt;img src="/static-img/kjiYeDj4bDDyxGjOePUNcKwadpyylqstx1gYMZ2wbUBP-OmH1DcagsDmeE2bY-VVzvIjbRHov_z81MW7wab68GMPpv0aXYm81DyiSjRSgdDfPy9c5K0EkQaGUU3ctYe6B5QaAeWokYYkzUT08hb2NdzOuuNnRAnFvWqDhciS2CHlYdgIYeAAbK41I9nxkgWWJS5LeAM0PmKHtYbHL3WuVg.jpg"&gt;&lt;/p&gt;&lt;p&gt;</w:t>
      </w:r>
      <w:r>
        <w:rPr>
          <w:sz w:val="32"/>
          <w:szCs w:val="32"/>
        </w:rPr>
        <w:t>随着年龄增长，小 清歡遇到了更多来自外部世界的问题，比如如何处理人际关系、如何应对失败以及如何面对压力等难题。在这样的过程中，他学会了用理性的头脑去分析问题，用宽容的心去包容别人，并通过不断地努力来克服困难。这一切都让他的内心变得更加坚韧，同时也使他成为了一个更具领导力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清歡未来的规划</w:t>
      </w:r>
      <w:r>
        <w:rPr>
          <w:sz w:val="32"/>
          <w:szCs w:val="32"/>
        </w:rPr>
        <w:t>&lt;/p&gt;&lt;p&gt;&lt;img src="/static-img/mvLOCjrcqE2_P5klwYKuRKwadpyylqstx1gYMZ2wbUBP-OmH1DcagsDmeE2bY-VVzvIjbRHov_z81MW7wab68GMPpv0aXYm81DyiSjRSgdDfPy9c5K0EkQaGUU3ctYe6B5QaAeWokYYkzUT08hb2NdzOuuNnRAnFvWqDhciS2CHlYdgIYeAAbK41I9nxkgWWJS5LeAM0PmKHtYbHL3WuVg.jpg"&gt;&lt;/p&gt;&lt;p&gt;</w:t>
      </w:r>
      <w:r>
        <w:rPr>
          <w:sz w:val="32"/>
          <w:szCs w:val="32"/>
        </w:rPr>
        <w:t>虽然现在的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只是一个活泼可爱而又有些神秘的孩子，但他已经开始思考自己的未来。根据他的兴趣和潜能，他希望能够成为一名小说家或教育专家，以此来传递美好的思想，影响更多的人。他相信，只要持续保持好奇心，不断学习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番外孩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并非普通意义上的“番外孩子”。作为一名拥有特殊背景但又平凡生长起来的小孩，其身上藏着许多故事——关于家庭、友情、梦想以及成长之间错综复杂的情感纠葛。而这份特殊性正是塑造了他的独特个性，使之成为那个即将走向光芒的人物。不过，这些故事只有在某个宁静无声的地方才能被细细品味，而那就是我——小</w:t>
      </w:r>
      <w:r>
        <w:rPr>
          <w:sz w:val="32"/>
          <w:szCs w:val="32"/>
        </w:rPr>
        <w:t>Clear——</w:t>
      </w:r>
      <w:r>
        <w:rPr>
          <w:sz w:val="32"/>
          <w:szCs w:val="32"/>
        </w:rPr>
        <w:t>的心灵角落里的秘密日记。</w:t>
      </w:r>
      <w:r>
        <w:rPr>
          <w:sz w:val="32"/>
          <w:szCs w:val="32"/>
        </w:rPr>
        <w:t>&lt;/p&gt;&lt;p&gt;&lt;a href = "/doc/917664-</w:t>
      </w:r>
      <w:r>
        <w:rPr>
          <w:sz w:val="32"/>
          <w:szCs w:val="32"/>
        </w:rPr>
        <w:t>小清欢的秘密日记</w:t>
      </w:r>
      <w:r>
        <w:rPr>
          <w:sz w:val="32"/>
          <w:szCs w:val="32"/>
        </w:rPr>
        <w:t>.doc" rel="alternate" download="917664-</w:t>
      </w:r>
      <w:r>
        <w:rPr>
          <w:sz w:val="32"/>
          <w:szCs w:val="32"/>
        </w:rPr>
        <w:t>小清欢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