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边添边摸边做边爱的浪漫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方古老而神秘的国度里，有一段情感故事，充满了浪漫与热情。这里是日本，一个以和谐、礼仪和美食著称的地方，也是一个充满诗意与艺术的地方。在这个国家中，每一次相遇，每一次拥抱，都像是天赐的恩典；每一次触碰，都仿佛是在讲述着永恒的篇章。</w:t>
      </w:r>
      <w:r>
        <w:rPr>
          <w:sz w:val="32"/>
          <w:szCs w:val="32"/>
        </w:rPr>
        <w:t>&lt;/p&gt;&lt;p&gt;&lt;img src="/static-img/rTeZx91x1TQNwK0XeKwk4Yhj3USFWHC8euiM9KvwSJsTwKa3U1nZqzAdWsZf_Eob.jpg"&gt;&lt;/p&gt;&lt;p&gt;</w:t>
      </w:r>
      <w:r>
        <w:rPr>
          <w:sz w:val="32"/>
          <w:szCs w:val="32"/>
        </w:rPr>
        <w:t>首先，让我们从日常生活中的细节开始探索。日本人对待恋爱如同艺术家对待他们的作品一样，精心雕琢，一丝不苟。这一点体现在他们的一言一行中，无论是走路、坐下还是用餐，他们总能展现出一种优雅且自信的情感表达。在繁忙都市街道上，即便是匆匆过往的人们，也会停下脚步，为对方留出空间，让彼此有机会微笑，交流。</w:t>
      </w:r>
      <w:r>
        <w:rPr>
          <w:sz w:val="32"/>
          <w:szCs w:val="32"/>
        </w:rPr>
        <w:t>&lt;/p&gt;&lt;p&gt;</w:t>
      </w:r>
      <w:r>
        <w:rPr>
          <w:sz w:val="32"/>
          <w:szCs w:val="32"/>
        </w:rPr>
        <w:t>其次，我们可以深入探讨日本文化中的“道德观念”。在这里，对于恋爱而言，不仅仅是一种身体上的结合，更是一种精神上的融合。两个人之间需要建立起深厚的情感基础，这样的关系才被认为是真正意义上的“恋爱”。因此，在日常生活中，你会发现无数例子展示着这种精神追求，比如他们如何珍惜每一次相见，每次共同经历的心灵沟通。</w:t>
      </w:r>
      <w:r>
        <w:rPr>
          <w:sz w:val="32"/>
          <w:szCs w:val="32"/>
        </w:rPr>
        <w:t>&lt;/p&gt;&lt;p&gt;&lt;img src="/static-img/LdVM-VUNVrDzuqVLz5GvtIhj3USFWHC8euiM9KvwSJtIA20ZHZW-s-eQzhrYK6E4H67_PRbLRNbNMd5wHR9VfUU3_Dy1XnLMJhvVf49alBMVngCg3irKzTIfe6HZlrmqvJELkOASxcIgTg6IfS4--A.jpg"&gt;&lt;/p&gt;&lt;p&gt;</w:t>
      </w:r>
      <w:r>
        <w:rPr>
          <w:sz w:val="32"/>
          <w:szCs w:val="32"/>
        </w:rPr>
        <w:t>再来谈谈传统习俗对于现代恋爱影响。尽管现代社会已经逐渐放开，但许多传统习俗依然保留着，它们给当代年轻人的恋爱生活带来了新的色彩。在一些地区，你还可以看到男女双方家庭成员齐聚一堂，以此庆祝新婚佳期，而这背后隐藏的是家族间紧密联系以及对未来的憧憬。</w:t>
      </w:r>
      <w:r>
        <w:rPr>
          <w:sz w:val="32"/>
          <w:szCs w:val="32"/>
        </w:rPr>
        <w:t>&lt;/p&gt;&lt;p&gt;</w:t>
      </w:r>
      <w:r>
        <w:rPr>
          <w:sz w:val="32"/>
          <w:szCs w:val="32"/>
        </w:rPr>
        <w:t>接下来，我们将进入更为浪漫的话题——旅行。如果你曾经想象自己身处江户时代，那么前往那些古老城镇就是最佳选择。你可以在那些狭窄的小巷间寻觅到那份独特的情调，那些风化得严峻又温柔的墙壁似乎都在诉说着过去人们幸福甜蜜的声音。而当夜幕降临时，那些灯火辉煌的小街小巷，就像是一场梦幻般的盛宴，将所有参与者带入一个全新的世界里去体验那份特殊的情愫。</w:t>
      </w:r>
      <w:r>
        <w:rPr>
          <w:sz w:val="32"/>
          <w:szCs w:val="32"/>
        </w:rPr>
        <w:t>&lt;/p&gt;&lt;p&gt;&lt;img src="/static-img/JVQxzG9WCQwPIAu4ZROp84hj3USFWHC8euiM9KvwSJtIA20ZHZW-s-eQzhrYK6E4H67_PRbLRNbNMd5wHR9VfUU3_Dy1XnLMJhvVf49alBMVngCg3irKzTIfe6HZlrmqvJELkOASxcIgTg6IfS4--A.jpg"&gt;&lt;/p&gt;&lt;p&gt;</w:t>
      </w:r>
      <w:r>
        <w:rPr>
          <w:sz w:val="32"/>
          <w:szCs w:val="32"/>
        </w:rPr>
        <w:t>最后，我们不得不提及日本料理作为情侣共享美好的方式之一。在那里，无论是简单的小吃还是复杂的大菜，只要两个人坐在一起品尝，就足以让这段时光变得难忘。当手指交错，用筷子同时捏住相同的一口食物，当味蕾受到刺激的时候，是不是感觉到了什么特别？</w:t>
      </w:r>
      <w:r>
        <w:rPr>
          <w:sz w:val="32"/>
          <w:szCs w:val="32"/>
        </w:rPr>
        <w:t>&lt;/p&gt;&lt;p&gt;</w:t>
      </w:r>
      <w:r>
        <w:rPr>
          <w:sz w:val="32"/>
          <w:szCs w:val="32"/>
        </w:rPr>
        <w:t>总结来说，</w:t>
      </w:r>
      <w:r>
        <w:rPr>
          <w:sz w:val="32"/>
          <w:szCs w:val="32"/>
        </w:rPr>
        <w:t>Japan edge by edge touch, rub, do, love and cherish this romantic journey is not just a simple phrase, but a way of life. It&amp;#39;s an art form that requires patience, understanding and passion. Here you will find that romance is not just about physical contact but also about the spiritual connection between two people. This connection is what makes their relationship special and unique.&lt;/p&gt;&lt;p&gt;&lt;img src="/static-img/hvxz3GeHmshyA6SSYJegSYhj3USFWHC8euiM9KvwSJtIA20ZHZW-s-eQzhrYK6E4H67_PRbLRNbNMd5wHR9VfUU3_Dy1XnLMJhvVf49alBMVngCg3irKzTIfe6HZlrmqvJELkOASxcIgTg6IfS4--A.jpg"&gt;&lt;/p&gt;&lt;p&gt;In Japan&amp;#39;s busy streets to quiet villages each moment spent with loved ones is precious. From the traditional tea ceremonies to modern-day coffee shops every detail matters in creating a memorable experience for couples.&lt;/p&gt;&lt;p&gt;The Japanese culture emphasizes on respect and care for one another which reflects in their daily interactions with loved ones. The importance of family ties brings joyous celebrations when new couples join them.&lt;/p&gt;&lt;p&gt;&lt;img src="/static-img/MwyQgCQCBn9P3TBhqahtJYhj3USFWHC8euiM9KvwSJtIA20ZHZW-s-eQzhrYK6E4H67_PRbLRNbNMd5wHR9VfUU3_Dy1XnLMJhvVf49alBMVngCg3irKzTIfe6HZlrmqvJELkOASxcIgTg6IfS4--A.jpg"&gt;&lt;/p&gt;&lt;p&gt;Traveling through ancient towns where history meets present day allows couples to connect emotionally as they explore together hand in hand.&lt;/p&gt;&lt;p&gt;Finally dining at exquisite restaurants or enjoying street food side by side while sharing delicious dishes adds to the excitement of being together making memories that last forever.&lt;/p&gt;&lt;p&gt;So if you ever get the chance to visit Japan remember it&amp;#39;s not just about seeing temples or shopping malls but experiencing love like never before - edge by edge touch rubbing doing loving cherishing every moment you have with your partner&lt;/p&gt;&lt;p&gt;&lt;a href = "/doc/917663-</w:t>
      </w:r>
      <w:r>
        <w:rPr>
          <w:sz w:val="32"/>
          <w:szCs w:val="32"/>
        </w:rPr>
        <w:t>日本边添边摸边做边爱的浪漫之旅</w:t>
      </w:r>
      <w:r>
        <w:rPr>
          <w:sz w:val="32"/>
          <w:szCs w:val="32"/>
        </w:rPr>
        <w:t>.doc" rel="alternate" download="917663-</w:t>
      </w:r>
      <w:r>
        <w:rPr>
          <w:sz w:val="32"/>
          <w:szCs w:val="32"/>
        </w:rPr>
        <w:t>日本边添边摸边做边爱的浪漫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