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后被隔壁那位温柔人妻的关怀改变了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背后</w:t>
      </w:r>
      <w:r>
        <w:rPr>
          <w:sz w:val="32"/>
          <w:szCs w:val="32"/>
        </w:rPr>
        <w:t>&lt;/p&gt;&lt;p&gt;&lt;img src="/static-img/yylPgb386hCvfklga4D-yLCBchdcHh856SYjf5S03QznIA_-k2yS28TpyCw-8MDg.jpg"&gt;&lt;/p&gt;&lt;p&gt;</w:t>
      </w:r>
      <w:r>
        <w:rPr>
          <w:sz w:val="32"/>
          <w:szCs w:val="32"/>
        </w:rPr>
        <w:t>深田えいみ，一位在职场上默默无闻的女孩，却有着一颗饱含着对爱情和人生的渴望。她的日子里充斥着孤独与寂寞，仿佛整个世界都在冷漠地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生活的开始</w:t>
      </w:r>
      <w:r>
        <w:rPr>
          <w:sz w:val="32"/>
          <w:szCs w:val="32"/>
        </w:rPr>
        <w:t>&lt;/p&gt;&lt;p&gt;&lt;img src="/static-img/vaB1fPfOaOoO5CyJEWbSS7CBchdcHh856SYjf5S03QxKzOEMGLJyDheBCzlHBzDiIguinjxu3iMWcW_tjl_-z3AWMkegUnsXQ4QvIYqPXXuir-V9MCODYLDbifL8RcvHw2cormLImqkEWxFxT-mh30e4vufgGgL3gcqyttsupAzr0vmL8z9YJ0cTJcEBkDvQ.jpg"&gt;&lt;/p&gt;&lt;p&gt;</w:t>
      </w:r>
      <w:r>
        <w:rPr>
          <w:sz w:val="32"/>
          <w:szCs w:val="32"/>
        </w:rPr>
        <w:t>有一段时间，深田えいみ决定放弃一切，她不再追求恋爱，不再期待有人能理解她。她选择了一个静谧的地方，远离喧嚣，只身一人过起了禁欲的生活。这是一个试图通过纯净来清洗心灵、寻找内在平静的过程，但这也是一种逃避，是一种向外界隐瞒自己真实感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那位温柔的人妻</w:t>
      </w:r>
      <w:r>
        <w:rPr>
          <w:sz w:val="32"/>
          <w:szCs w:val="32"/>
        </w:rPr>
        <w:t>&lt;/p&gt;&lt;p&gt;&lt;img src="/static-img/XLxo11QF6vRktAhOCgSt2LCBchdcHh856SYjf5S03QxKzOEMGLJyDheBCzlHBzDiIguinjxu3iMWcW_tjl_-z3AWMkegUnsXQ4QvIYqPXXuir-V9MCODYLDbifL8RcvHw2cormLImqkEWxFxT-mh30e4vufgGgL3gcqyttsupAzr0vmL8z9YJ0cTJcEBkDvQ.png"&gt;&lt;/p&gt;&lt;p&gt;</w:t>
      </w:r>
      <w:r>
        <w:rPr>
          <w:sz w:val="32"/>
          <w:szCs w:val="32"/>
        </w:rPr>
        <w:t>然而，这样的状态持续了一段时间之后，深田えいみ发现自己的心灵依旧空洞，没有任何东西能够填补那种无尽的空虚。她开始怀念那些曾经与他人分享过快乐时光，那种被需要和被关怀的心境。就在这个时候，她意识到自己的禁欲生活可能并不适合自己，因为它无法满足她内心最基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她偶尔走出小屋的时候，她遇到了隔壁家的一位温柔的人妻。那位妇女名叫绘理子，对待周围的人总是那么细腻而温暖。他们偶然相遇后，便开始交谈，他们之间似乎建立了一种奇妙的情感联系。</w:t>
      </w:r>
      <w:r>
        <w:rPr>
          <w:sz w:val="32"/>
          <w:szCs w:val="32"/>
        </w:rPr>
        <w:t>&lt;/p&gt;&lt;p&gt;&lt;img src="/static-img/YlX0CKY7oo3OJS8oEN10qLCBchdcHh856SYjf5S03QxKzOEMGLJyDheBCzlHBzDiIguinjxu3iMWcW_tjl_-z3AWMkegUnsXQ4QvIYqPXXuir-V9MCODYLDbifL8RcvHw2cormLImqkEWxFxT-mh30e4vufgGgL3gcqyttsupAzr0vmL8z9YJ0cTJcEBkDvQ.jpg"&gt;&lt;/p&gt;&lt;p&gt;</w:t>
      </w:r>
      <w:r>
        <w:rPr>
          <w:sz w:val="32"/>
          <w:szCs w:val="32"/>
        </w:rPr>
        <w:t>绘理子的关怀改变了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理子对深田えい미极为善良且体贴，让一个人在绝望中找到了希望。当两个人相互倾诉时，他们发现彼此之间竟有如此多共同之处——对于美好事物的向往，以及对于人生意义探索的渴望。在绘理子的陪伴下，深田えいミ逐渐从自我封闭中解脱出来，她重新学习如何去接受别人的爱，也学会如何用实际行动回报那份已经给予她的关怀和支持。</w:t>
      </w:r>
      <w:r>
        <w:rPr>
          <w:sz w:val="32"/>
          <w:szCs w:val="32"/>
        </w:rPr>
        <w:t>&lt;/p&gt;&lt;p&gt;&lt;img src="/static-img/Ljph_eIPo5w75Kl0Dv4i67CBchdcHh856SYjf5S03QxKzOEMGLJyDheBCzlHBzDiIguinjxu3iMWcW_tjl_-z3AWMkegUnsXQ4QvIYqPXXuir-V9MCODYLDbifL8RcvHw2cormLImqkEWxFxT-mh30e4vufgGgL3gcqyttsupAzr0vmL8z9YJ0cTJcEBkDvQ.jpg"&gt;&lt;/p&gt;&lt;p&gt;</w:t>
      </w:r>
      <w:r>
        <w:rPr>
          <w:sz w:val="32"/>
          <w:szCs w:val="32"/>
        </w:rPr>
        <w:t>结语：新的旅程正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未知等待着她们，但这并没有让她们感到害怕。因为现在，他们之间有了一个坚固而温暖的事实连接——即使是在困难面前，也可以一起勇敢地迈出步伐，而不是孤单一人站在荒凉的小屋里。未来可能充满挑战，但正如那句古老的话所说：“友情是生命中的珍宝，它会照亮我们前行路途上的每一步。”</w:t>
      </w:r>
      <w:r>
        <w:rPr>
          <w:sz w:val="32"/>
          <w:szCs w:val="32"/>
        </w:rPr>
        <w:t>&lt;/p&gt;&lt;p&gt;&lt;a href = "/doc/917558-</w:t>
      </w:r>
      <w:r>
        <w:rPr>
          <w:sz w:val="32"/>
          <w:szCs w:val="32"/>
        </w:rPr>
        <w:t>深田禁欲生活后被隔壁那位温柔人妻的关怀改变了她的世界</w:t>
      </w:r>
      <w:r>
        <w:rPr>
          <w:sz w:val="32"/>
          <w:szCs w:val="32"/>
        </w:rPr>
        <w:t>.doc" rel="alternate" download="917558-</w:t>
      </w:r>
      <w:r>
        <w:rPr>
          <w:sz w:val="32"/>
          <w:szCs w:val="32"/>
        </w:rPr>
        <w:t>深田禁欲生活后被隔壁那位温柔人妻的关怀改变了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