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揭秘网络流行文化中的传奇人物与其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揭秘网络流行文化中的传奇人物与其影响力</w:t>
      </w:r>
      <w:r>
        <w:rPr>
          <w:sz w:val="32"/>
          <w:szCs w:val="32"/>
        </w:rPr>
        <w:t>&lt;/p&gt;&lt;p&gt;&lt;img src="/static-img/74-LUc2tlFMNCUc5ABxi8WkMox8ibkCdEM5kq-wApoedqUVpIoVsN7iago8o8ETX.jpg"&gt;&lt;/p&gt;&lt;p&gt;</w:t>
      </w:r>
      <w:r>
        <w:rPr>
          <w:sz w:val="32"/>
          <w:szCs w:val="32"/>
        </w:rPr>
        <w:t>李宗瑞是一位在中国互联网上广为人知的角色，他以其高调的生活方式、炽热的情感和不羁的个性，吸引了无数网友的关注。他的故事通过各种形式——视频、文章、综艺节目等，不断被传播，并逐渐成为了网络流行文化的一部分。</w:t>
      </w:r>
      <w:r>
        <w:rPr>
          <w:sz w:val="32"/>
          <w:szCs w:val="32"/>
        </w:rPr>
        <w:t>&lt;/p&gt;&lt;p&gt;</w:t>
      </w:r>
      <w:r>
        <w:rPr>
          <w:sz w:val="32"/>
          <w:szCs w:val="32"/>
        </w:rPr>
        <w:t>首先，李宗瑞完整版种子的出现标志着一种新的娱乐形式诞生。在当时，短视频平台如微信朋友圈和抖音（</w:t>
      </w:r>
      <w:r>
        <w:rPr>
          <w:sz w:val="32"/>
          <w:szCs w:val="32"/>
        </w:rPr>
        <w:t>formerly TikTok</w:t>
      </w:r>
      <w:r>
        <w:rPr>
          <w:sz w:val="32"/>
          <w:szCs w:val="32"/>
        </w:rPr>
        <w:t>）兴起，它们提供了一个简单易用的发布平台，使得普通用户能够轻松创作并分享内容。李宗瑞作为这一现象的一个典型代表，其生活点滴被不断地记录并传播开来，这种现象反映出人们对新媒体、新娱乐形式的强烈需求。</w:t>
      </w:r>
      <w:r>
        <w:rPr>
          <w:sz w:val="32"/>
          <w:szCs w:val="32"/>
        </w:rPr>
        <w:t>&lt;/p&gt;&lt;p&gt;&lt;img src="/static-img/GNlI_V-Pg2qA_QqjJGT2xWkMox8ibkCdEM5kq-wApocJTj6E6ZzwNOH5PYgot9mSw0bmegBhqab-FMxBjDCPPwY7SotmLTj1E-oNtrZpvCwinA0DIgkXoAjtPwmq0JrUNZxouwZ4u5XUJ3z5_mNC3qoQFaFmehHwJfr7-RDNWX8bUljCczW70g9yy-gkUHxI2VeQggYlVaqrQOVipFbzNw.jpg"&gt;&lt;/p&gt;&lt;p&gt;</w:t>
      </w:r>
      <w:r>
        <w:rPr>
          <w:sz w:val="32"/>
          <w:szCs w:val="32"/>
        </w:rPr>
        <w:t>其次，李宗瑞的人物形象具有极高的辨识度。他不仅仅是一个普通人的形象，而是将自己打扮得夸张多彩，从而获得了一批忠实粉丝。这也反映出现代年轻人对于个性的追求，以及对于生活中寻找趣味和乐趣的心理需求。他的行为往往带有戏剧性，让更多的人感到好奇并想要了解他。</w:t>
      </w:r>
      <w:r>
        <w:rPr>
          <w:sz w:val="32"/>
          <w:szCs w:val="32"/>
        </w:rPr>
        <w:t>&lt;/p&gt;&lt;p&gt;</w:t>
      </w:r>
      <w:r>
        <w:rPr>
          <w:sz w:val="32"/>
          <w:szCs w:val="32"/>
        </w:rPr>
        <w:t>再者，尽管面对社会舆论和法律问题，但李宗瑞依然拥有庞大的粉丝群体。这说明，即便是在公众眼中存在争议的问题，他依旧能够通过自己的魅力赢得一部分人心。此外，这也是对网络自媒体环境下信息传播速度快且难以控制的问题的一次展示。</w:t>
      </w:r>
      <w:r>
        <w:rPr>
          <w:sz w:val="32"/>
          <w:szCs w:val="32"/>
        </w:rPr>
        <w:t>&lt;/p&gt;&lt;p&gt;&lt;img src="/static-img/_N0ngA3lhGBuUtK5LMBzHGkMox8ibkCdEM5kq-wApocJTj6E6ZzwNOH5PYgot9mSw0bmegBhqab-FMxBjDCPPwY7SotmLTj1E-oNtrZpvCwinA0DIgkXoAjtPwmq0JrUNZxouwZ4u5XUJ3z5_mNC3qoQFaFmehHwJfr7-RDNWX8bUljCczW70g9yy-gkUHxI2VeQggYlVaqrQOVipFbzNw.jpg"&gt;&lt;/p&gt;&lt;p&gt;</w:t>
      </w:r>
      <w:r>
        <w:rPr>
          <w:sz w:val="32"/>
          <w:szCs w:val="32"/>
        </w:rPr>
        <w:t>此外，对于年轻一代来说，他们更倾向于追求个人风格和独特感受，而不是严格遵循传统价值观念或社会规范。这种态度在很大程度上可以解释为什么某些关于“颜值”、“潮流”以及“玩世不恭”的内容能在网络上得到如此大的关注和共鸣。而这正是李宗瑞所展现出的风格所致。</w:t>
      </w:r>
      <w:r>
        <w:rPr>
          <w:sz w:val="32"/>
          <w:szCs w:val="32"/>
        </w:rPr>
        <w:t>&lt;/p&gt;&lt;p&gt;</w:t>
      </w:r>
      <w:r>
        <w:rPr>
          <w:sz w:val="32"/>
          <w:szCs w:val="32"/>
        </w:rPr>
        <w:t>最后，从商业角度看，由于网络流量的大量集中到少数几个人身上，如同“明星效应”，他们成为品牌推广甚至政治宣传的重要对象。不难理解，为何一些企业会愿意花费巨资去赞助或者合作这些网红，以此扩大品牌曝光率及市场影响力。</w:t>
      </w:r>
      <w:r>
        <w:rPr>
          <w:sz w:val="32"/>
          <w:szCs w:val="32"/>
        </w:rPr>
        <w:t>&lt;/p&gt;&lt;p&gt;&lt;img src="/static-img/cSKZ1fV-QOV2S0QRpOhHOGkMox8ibkCdEM5kq-wApocJTj6E6ZzwNOH5PYgot9mSw0bmegBhqab-FMxBjDCPPwY7SotmLTj1E-oNtrZpvCwinA0DIgkXoAjtPwmq0JrUNZxouwZ4u5XUJ3z5_mNC3qoQFaFmehHwJfr7-RDNWX8bUljCczW70g9yy-gkUHxI2VeQggYlVaqrQOVipFbzNw.jpg"&gt;&lt;/p&gt;&lt;p&gt;</w:t>
      </w:r>
      <w:r>
        <w:rPr>
          <w:sz w:val="32"/>
          <w:szCs w:val="32"/>
        </w:rPr>
        <w:t>总之，无论从哪一个角度来看，“李宗瑞完整版种子”的崛起都是一件值得深入分析的事情，它涉及到了社交媒体发展、年轻人价值观变化以及商业模式转变等多个层面，是我们时代特有的文化现象之一。</w:t>
      </w:r>
      <w:r>
        <w:rPr>
          <w:sz w:val="32"/>
          <w:szCs w:val="32"/>
        </w:rPr>
        <w:t>&lt;/p&gt;&lt;p&gt;&lt;a href = "/doc/917326-</w:t>
      </w:r>
      <w:r>
        <w:rPr>
          <w:sz w:val="32"/>
          <w:szCs w:val="32"/>
        </w:rPr>
        <w:t>李宗瑞完整版种子揭秘网络流行文化中的传奇人物与其影响力</w:t>
      </w:r>
      <w:r>
        <w:rPr>
          <w:sz w:val="32"/>
          <w:szCs w:val="32"/>
        </w:rPr>
        <w:t>.doc" rel="alternate" download="917326-</w:t>
      </w:r>
      <w:r>
        <w:rPr>
          <w:sz w:val="32"/>
          <w:szCs w:val="32"/>
        </w:rPr>
        <w:t>李宗瑞完整版种子揭秘网络流行文化中的传奇人物与其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