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咬痕男朋友咬小兔兔该咬多长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咬痕：男朋友咬小兔兔该咬多长时间？</w:t>
      </w:r>
      <w:r>
        <w:rPr>
          <w:sz w:val="32"/>
          <w:szCs w:val="32"/>
        </w:rPr>
        <w:t>&lt;/p&gt;&lt;p&gt;&lt;img src="/static-img/rQVadjsyQn-Fd9-vDNWYw2H8nco_su4SK1r9-XhQcJu9dB31-SOoA1aghRFYgAGo.jpg"&gt;&lt;/p&gt;&lt;p&gt;</w:t>
      </w:r>
      <w:r>
        <w:rPr>
          <w:sz w:val="32"/>
          <w:szCs w:val="32"/>
        </w:rPr>
        <w:t>在这个充满神秘色彩的世界里，人类之间的亲昵和动物间的情感纠葛，是我们生活中不可或缺的一部分。有时候，人们会用各种方式来表达自己的情感，比如吻、拥抱等，而对于那些热衷于追求浪漫和情侣互动的小伙伴来说，他们可能会尝试一种独特而又让人感到温馨的行为——给宠物小兔子一口轻柔的咬。</w:t>
      </w:r>
      <w:r>
        <w:rPr>
          <w:sz w:val="32"/>
          <w:szCs w:val="32"/>
        </w:rPr>
        <w:t>&lt;/p&gt;&lt;p&gt;</w:t>
      </w:r>
      <w:r>
        <w:rPr>
          <w:sz w:val="32"/>
          <w:szCs w:val="32"/>
        </w:rPr>
        <w:t>然而，这个看似简单的问题，却隐藏着复杂的情感层面和细微的心理状态。因此，在探讨“男朋友应该咬小兔兔多少时间”的问题之前，我们需要先从以下几个方面进行深入分析：</w:t>
      </w:r>
      <w:r>
        <w:rPr>
          <w:sz w:val="32"/>
          <w:szCs w:val="32"/>
        </w:rPr>
        <w:t>&lt;/p&gt;&lt;p&gt;&lt;img src="/static-img/CwGyRbUf_hxbrE3dJb69KmH8nco_su4SK1r9-XhQcJu_zio00Gtp465Y6GoHJ4VTStEideU_IKQhajxXE-IEeMvj39uC_x7MqdbXl5fGQ-2lfToOoxpIGMrnz5ps_msTibLz64Q7oVIikb3fF3Q6yFEMwS7HqDsIQuxdjk0El1M.png"&gt;&lt;/p&gt;&lt;p&gt;</w:t>
      </w:r>
      <w:r>
        <w:rPr>
          <w:sz w:val="32"/>
          <w:szCs w:val="32"/>
        </w:rPr>
        <w:t>情感与沟通</w:t>
      </w:r>
      <w:r>
        <w:rPr>
          <w:sz w:val="32"/>
          <w:szCs w:val="32"/>
        </w:rPr>
        <w:t>&lt;/p&gt;&lt;p&gt;</w:t>
      </w:r>
      <w:r>
        <w:rPr>
          <w:sz w:val="32"/>
          <w:szCs w:val="32"/>
        </w:rPr>
        <w:t>首先，要理解为什么男人会选择这样做。这种行为通常是出于对女友的一种关怀，它象征着对彼此关系的一种承诺。而这份承诺，不仅仅体现在日常生活中的点滴关心，更体现在对彼此安全性的考虑。在这里，小兔子就成为了他们之间感情交流的一个桥梁。</w:t>
      </w:r>
      <w:r>
        <w:rPr>
          <w:sz w:val="32"/>
          <w:szCs w:val="32"/>
        </w:rPr>
        <w:t>&lt;/p&gt;&lt;p&gt;&lt;img src="/static-img/P1rqwZ1WBwo_tnNHlBdvc2H8nco_su4SK1r9-XhQcJu_zio00Gtp465Y6GoHJ4VTStEideU_IKQhajxXE-IEeMvj39uC_x7MqdbXl5fGQ-2lfToOoxpIGMrnz5ps_msTibLz64Q7oVIikb3fF3Q6yFEMwS7HqDsIQuxdjk0El1M.jpg"&gt;&lt;/p&gt;&lt;p&gt;</w:t>
      </w:r>
      <w:r>
        <w:rPr>
          <w:sz w:val="32"/>
          <w:szCs w:val="32"/>
        </w:rPr>
        <w:t>动物心理学</w:t>
      </w:r>
      <w:r>
        <w:rPr>
          <w:sz w:val="32"/>
          <w:szCs w:val="32"/>
        </w:rPr>
        <w:t>&lt;/p&gt;&lt;p&gt;</w:t>
      </w:r>
      <w:r>
        <w:rPr>
          <w:sz w:val="32"/>
          <w:szCs w:val="32"/>
        </w:rPr>
        <w:t>接下来，我们要了解一下动物心理学上的这一现象。在动物界中，有些哺乳动物通过身体接触来建立联系，比如母兽与幼崽之间强烈的情感联系。人类也可以借鉴这些自然规律，用温柔的力量去影响它们的心灵，从而加深彼此间的情感纽带。</w:t>
      </w:r>
      <w:r>
        <w:rPr>
          <w:sz w:val="32"/>
          <w:szCs w:val="32"/>
        </w:rPr>
        <w:t>&lt;/p&gt;&lt;p&gt;&lt;img src="/static-img/NIwn1o7eyP3dyX6vE8gLD2H8nco_su4SK1r9-XhQcJu_zio00Gtp465Y6GoHJ4VTStEideU_IKQhajxXE-IEeMvj39uC_x7MqdbXl5fGQ-2lfToOoxpIGMrnz5ps_msTibLz64Q7oVIikb3fF3Q6yFEMwS7HqDsIQuxdjk0El1M.png"&gt;&lt;/p&gt;&lt;p&gt;</w:t>
      </w:r>
      <w:r>
        <w:rPr>
          <w:sz w:val="32"/>
          <w:szCs w:val="32"/>
        </w:rPr>
        <w:t>安全性与信任</w:t>
      </w:r>
      <w:r>
        <w:rPr>
          <w:sz w:val="32"/>
          <w:szCs w:val="32"/>
        </w:rPr>
        <w:t>&lt;/p&gt;&lt;p&gt;</w:t>
      </w:r>
      <w:r>
        <w:rPr>
          <w:sz w:val="32"/>
          <w:szCs w:val="32"/>
        </w:rPr>
        <w:t>第三个要点是安全性与信任。这不仅涉及到人的安全，也包括了宠物们。如果一个男人能够毫无保留地展示他对女友以及她所珍视之物（比如她的宠物）的真诚态度，那么这将极大地增强双方之间的信任基础。</w:t>
      </w:r>
      <w:r>
        <w:rPr>
          <w:sz w:val="32"/>
          <w:szCs w:val="32"/>
        </w:rPr>
        <w:t>&lt;/p&gt;&lt;p&gt;&lt;img src="/static-img/aKZIGiRMi_1sHP1iSLc-0WH8nco_su4SK1r9-XhQcJu_zio00Gtp465Y6GoHJ4VTStEideU_IKQhajxXE-IEeMvj39uC_x7MqdbXl5fGQ-2lfToOoxpIGMrnz5ps_msTibLz64Q7oVIikb3fF3Q6yFEMwS7HqDsIQuxdjk0El1M.jpg"&gt;&lt;/p&gt;&lt;p&gt;</w:t>
      </w:r>
      <w:r>
        <w:rPr>
          <w:sz w:val="32"/>
          <w:szCs w:val="32"/>
        </w:rPr>
        <w:t>时机与节奏</w:t>
      </w:r>
      <w:r>
        <w:rPr>
          <w:sz w:val="32"/>
          <w:szCs w:val="32"/>
        </w:rPr>
        <w:t>&lt;/p&gt;&lt;p&gt;</w:t>
      </w:r>
      <w:r>
        <w:rPr>
          <w:sz w:val="32"/>
          <w:szCs w:val="32"/>
        </w:rPr>
        <w:t>在实际操作中，时机至关重要。一开始，可以选择在两人都放松的时候进行，比如晚上床前或者是在午后休息时分。当对方感觉到舒适并愿意接受这样的亲昵时，再慢慢调整速度，让过程更加愉悦。</w:t>
      </w:r>
      <w:r>
        <w:rPr>
          <w:sz w:val="32"/>
          <w:szCs w:val="32"/>
        </w:rPr>
        <w:t>&lt;/p&gt;&lt;p&gt;</w:t>
      </w:r>
      <w:r>
        <w:rPr>
          <w:sz w:val="32"/>
          <w:szCs w:val="32"/>
        </w:rPr>
        <w:t>总结：每段都是以一定长度为单位来描述男朋友如何去决定自己应该怎样去“咬”他的小兔子，以及这样的行为背后的意义是什么？文章最后还需要有一段总结性的内容，概括整个文章的大致内容，并且提出一些个人观点或建议。</w:t>
      </w:r>
      <w:r>
        <w:rPr>
          <w:sz w:val="32"/>
          <w:szCs w:val="32"/>
        </w:rPr>
        <w:t>&lt;/p&gt;&lt;p&gt;&lt;a href = "/doc/917292-</w:t>
      </w:r>
      <w:r>
        <w:rPr>
          <w:sz w:val="32"/>
          <w:szCs w:val="32"/>
        </w:rPr>
        <w:t>爱的咬痕男朋友咬小兔兔该咬多长时间</w:t>
      </w:r>
      <w:r>
        <w:rPr>
          <w:sz w:val="32"/>
          <w:szCs w:val="32"/>
        </w:rPr>
        <w:t>.doc" rel="alternate" download="917292-</w:t>
      </w:r>
      <w:r>
        <w:rPr>
          <w:sz w:val="32"/>
          <w:szCs w:val="32"/>
        </w:rPr>
        <w:t>爱的咬痕男朋友咬小兔兔该咬多长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