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做错一题学长插一支笔我当时的绝望与后来的感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个下午，我坐在教室里，眼前的试卷上错综复杂的数学题目似乎在暗示着我：你不配解开我的秘密。啊做错一题学长插一支笔，那个简单而坚定的动作，却成为了我人生中的一次转折点。</w:t>
      </w:r>
      <w:r>
        <w:rPr>
          <w:sz w:val="32"/>
          <w:szCs w:val="32"/>
        </w:rPr>
        <w:t>&lt;/p&gt;&lt;p&gt;&lt;img src="/static-img/PGZruHE3BULbq4JmEQT925zSMk62KMyf3puQUHIT-ABdDIZ2jDUUE576UwvKy4MK.jpg"&gt;&lt;/p&gt;&lt;p&gt;</w:t>
      </w:r>
      <w:r>
        <w:rPr>
          <w:sz w:val="32"/>
          <w:szCs w:val="32"/>
        </w:rPr>
        <w:t>那天，我犯了一个小错误，一个看似微不足道的错误，但它却差点儿让我的心碎成万片。我看到自己写下的答案，与正确答案相去甚远，不禁有些绝望。周围同学们都在认真地答题，而我却仿佛身处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课堂门口传来了熟悉的声音：“小明，你需要帮助吗？”是我座位上的学长，他温和而又充满同情地看着我。那一刻，我感到了一丝希望，也许这就是变革的开始。</w:t>
      </w:r>
      <w:r>
        <w:rPr>
          <w:sz w:val="32"/>
          <w:szCs w:val="32"/>
        </w:rPr>
        <w:t>&lt;/p&gt;&lt;p&gt;&lt;img src="/static-img/YlSYrYqOndQENXSQ0A7AN5zSMk62KMyf3puQUHIT-ABWY4hLyKL42PCD9eEyVy28hx7KYtbIAm_HUeoVHbWhqFQBrzQHsLJIix16gPQe97g.jpg"&gt;&lt;/p&gt;&lt;p&gt;</w:t>
      </w:r>
      <w:r>
        <w:rPr>
          <w:sz w:val="32"/>
          <w:szCs w:val="32"/>
        </w:rPr>
        <w:t>他走到我的桌前，从背包里拿出一支笔，将它轻轻放在我的书桌上，用力握住笔尖，让每个字都显得格外重要。他没有说任何话，只是用眼神询问：“你想让我帮忙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行为让我明白了，即使是在最困难的时候，我们也可以选择相信别人，接受他们的帮助。这份信任，是一种力量，它能够拯救我们免于自暴自弃。在那之后，每当面对挑战时，我都会想起那个学长，以及他插入笔尖的小举动，这成为了一种提醒，无论何时何地，都有可能遇到那些愿意伸出援手的人。</w:t>
      </w:r>
      <w:r>
        <w:rPr>
          <w:sz w:val="32"/>
          <w:szCs w:val="32"/>
        </w:rPr>
        <w:t>&lt;/p&gt;&lt;p&gt;&lt;img src="/static-img/HBO_NVHp5FhHT1yVKURPMpzSMk62KMyf3puQUHIT-ABWY4hLyKL42PCD9eEyVy28hx7KYtbIAm_HUeoVHbWhqFQBrzQHsLJIix16gPQe97g.jpeg"&gt;&lt;/p&gt;&lt;p&gt;</w:t>
      </w:r>
      <w:r>
        <w:rPr>
          <w:sz w:val="32"/>
          <w:szCs w:val="32"/>
        </w:rPr>
        <w:t>后来，当考试成绩出来，我惊喜地发现自己的分数比预期要高很多。那份曾经让我绝望的情感，现在已被珍视，因为它让我认识到了学习过程中的价值和友谊的力量。啊做错一题学长插一支笔，那是一个简单的事实，却蕴含着深刻的人生哲理：即使失败，也不要放弃，因为总有希望等待你的出现。而且，在这个过程中，有些人会给予你支持，让你的未来更加光明。</w:t>
      </w:r>
      <w:r>
        <w:rPr>
          <w:sz w:val="32"/>
          <w:szCs w:val="32"/>
        </w:rPr>
        <w:t>&lt;/p&gt;&lt;p&gt;&lt;a href = "/doc/917267-</w:t>
      </w:r>
      <w:r>
        <w:rPr>
          <w:sz w:val="32"/>
          <w:szCs w:val="32"/>
        </w:rPr>
        <w:t>啊做错一题学长插一支笔我当时的绝望与后来的感激</w:t>
      </w:r>
      <w:r>
        <w:rPr>
          <w:sz w:val="32"/>
          <w:szCs w:val="32"/>
        </w:rPr>
        <w:t>.doc" rel="alternate" download="917267-</w:t>
      </w:r>
      <w:r>
        <w:rPr>
          <w:sz w:val="32"/>
          <w:szCs w:val="32"/>
        </w:rPr>
        <w:t>啊做错一题学长插一支笔我当时的绝望与后来的感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