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修真界的未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最新章节：探秘未知的冒险</w:t>
      </w:r>
      <w:r>
        <w:rPr>
          <w:sz w:val="32"/>
          <w:szCs w:val="32"/>
        </w:rPr>
        <w:t>&lt;/p&gt;&lt;p&gt;&lt;img src="/static-img/am_B3ysyAITeOpXMvr87WOpT96N9YgFr1dHNCzycIK2WMp9e9ZM4kC6txbbYvgVJ.jpg"&gt;&lt;/p&gt;&lt;p&gt;</w:t>
      </w:r>
      <w:r>
        <w:rPr>
          <w:sz w:val="32"/>
          <w:szCs w:val="32"/>
        </w:rPr>
        <w:t>在修真界的深渊中寻找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奇幻色彩的世界里，人们总是对未知充满了好奇。修真者们不仅要掌握各种武功，还要不断地探索那些被遗忘的知识。最近，在修真世界最新章节中，一些传说中的古籍被发现，这些古籍不仅包含着强大的法术，也揭示了一个隐藏已久的秘密。</w:t>
      </w:r>
      <w:r>
        <w:rPr>
          <w:sz w:val="32"/>
          <w:szCs w:val="32"/>
        </w:rPr>
        <w:t>&lt;/p&gt;&lt;p&gt;&lt;img src="/static-img/fTjy8QJe0lmDtXPifrTzi-pT96N9YgFr1dHNCzycIK084evQdNqWgrg6wFbU9DiiPo5aTOeVZdUYGIMPPfBSUYLT7FpikbP_EKIutyPkzRv_l__k2wIryo9BNTdhMA1mlsP7o7YfGZUHVCAu2kJ6Vm0BPC_eGD-BC1GkrthTbPA.jpg"&gt;&lt;/p&gt;&lt;p&gt;</w:t>
      </w:r>
      <w:r>
        <w:rPr>
          <w:sz w:val="32"/>
          <w:szCs w:val="32"/>
        </w:rPr>
        <w:t>这些古籍记载着一条通往另一个维度的路径，这个维度据说藏有无数珍贵的灵石和宝物。但同时，根据记录，这条路也充满了危险，无数前人都试图但失败了。在这次发现之后，许多修真者纷纷加入到了这场新的冒险之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者的挑战与选择</w:t>
      </w:r>
      <w:r>
        <w:rPr>
          <w:sz w:val="32"/>
          <w:szCs w:val="32"/>
        </w:rPr>
        <w:t>&lt;/p&gt;&lt;p&gt;&lt;img src="/static-img/C5p0Gf-fFMBauifbaDA0ZepT96N9YgFr1dHNCzycIK084evQdNqWgrg6wFbU9DiiPo5aTOeVZdUYGIMPPfBSUYLT7FpikbP_EKIutyPkzRv_l__k2wIryo9BNTdhMA1mlsP7o7YfGZUHVCAu2kJ6Vm0BPC_eGD-BC1GkrthTbPA.jpg"&gt;&lt;/p&gt;&lt;p&gt;</w:t>
      </w:r>
      <w:r>
        <w:rPr>
          <w:sz w:val="32"/>
          <w:szCs w:val="32"/>
        </w:rPr>
        <w:t>面对这样的选择，每位修真者都必须衡量自己的能力与风险。有些人认为这是一次绝佳机会，可以迅速提升自己的实力，而有些人则担心潜在的危险会导致他们付出惨重代价。不过，不论如何，每个人都意识到这将是一个决定性的一步，因为只有通过真正地勇敢去尝试，才能真正了解自己是否有资格站在这一行列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踏上这段旅程，他们开始了一系列激烈而精彩的地底探险。这段旅程并非简单走动，而是一种精神上的磨练，更是一场智慧与力量之间斗争的大赛。每一步都是考验，每个决策都会影响最终结果。而就在这个时候，有一群特别的人，他们似乎拥有某种特殊能力，让他们能够更快、更安全地抵达目的地。</w:t>
      </w:r>
      <w:r>
        <w:rPr>
          <w:sz w:val="32"/>
          <w:szCs w:val="32"/>
        </w:rPr>
        <w:t>&lt;/p&gt;&lt;p&gt;&lt;img src="/static-img/cP-9ABXhsFZfOkoobbkiqOpT96N9YgFr1dHNCzycIK084evQdNqWgrg6wFbU9DiiPo5aTOeVZdUYGIMPPfBSUYLT7FpikbP_EKIutyPkzRv_l__k2wIryo9BNTdhMA1mlsP7o7YfGZUHVCAu2kJ6Vm0BPC_eGD-BC1GkrthTbPA.jpg"&gt;&lt;/p&gt;&lt;p&gt;</w:t>
      </w:r>
      <w:r>
        <w:rPr>
          <w:sz w:val="32"/>
          <w:szCs w:val="32"/>
        </w:rPr>
        <w:t xml:space="preserve">背后的谜团 </w:t>
      </w:r>
      <w:r>
        <w:rPr>
          <w:sz w:val="32"/>
          <w:szCs w:val="32"/>
        </w:rPr>
        <w:t>gradually</w:t>
      </w:r>
      <w:r>
        <w:rPr>
          <w:sz w:val="32"/>
          <w:szCs w:val="32"/>
        </w:rPr>
        <w:t>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拥有特殊能力的人逐渐浮现出身影，但他们却始终保持低调，没有任何公开声明自己的身份或意图。这让很多人开始怀疑，他们是否真的存在于这个世界之外，或许只是传说的产物。但即便如此，对于一些追求卓越的人来说，只要有一线希望就足以继续前进。</w:t>
      </w:r>
      <w:r>
        <w:rPr>
          <w:sz w:val="32"/>
          <w:szCs w:val="32"/>
        </w:rPr>
        <w:t>&lt;/p&gt;&lt;p&gt;&lt;img src="/static-img/8WQ1tvdaxJo8pSJDQvAegepT96N9YgFr1dHNCzycIK084evQdNqWgrg6wFbU9DiiPo5aTOeVZdUYGIMPPfBSUYLT7FpikbP_EKIutyPkzRv_l__k2wIryo9BNTdhMA1mlsP7o7YfGZUHVCAu2kJ6Vm0BPC_eGD-BC1GkrthTbPA.jpg"&gt;&lt;/p&gt;&lt;p&gt;</w:t>
      </w:r>
      <w:r>
        <w:rPr>
          <w:sz w:val="32"/>
          <w:szCs w:val="32"/>
        </w:rPr>
        <w:t>现在，在修真世界最新章节中，我们可以看到的是一种成长，一种变革。一部分人的确已经成功穿越，并带回了一些令人震惊的情报，而另一部分则失去了踪迹，但这种失落也带来了新的启示——即使是在最黑暗的地方，也可能隐藏着光明；即使是在最艰难的情况下，也可能找到突破口。而对于所有参与者来说，无论结局如何，都将是不可复制的一次经历，是一次生命中的重要转折点。</w:t>
      </w:r>
      <w:r>
        <w:rPr>
          <w:sz w:val="32"/>
          <w:szCs w:val="32"/>
        </w:rPr>
        <w:t>&lt;/p&gt;&lt;p&gt;&lt;a href = "/doc/916991-</w:t>
      </w:r>
      <w:r>
        <w:rPr>
          <w:sz w:val="32"/>
          <w:szCs w:val="32"/>
        </w:rPr>
        <w:t>修真世界最新章节修真界的未知冒险</w:t>
      </w:r>
      <w:r>
        <w:rPr>
          <w:sz w:val="32"/>
          <w:szCs w:val="32"/>
        </w:rPr>
        <w:t>.doc" rel="alternate" download="916991-</w:t>
      </w:r>
      <w:r>
        <w:rPr>
          <w:sz w:val="32"/>
          <w:szCs w:val="32"/>
        </w:rPr>
        <w:t>修真世界最新章节修真界的未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