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我是如何在这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里通过自辱来塑造完美身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里通过自辱来塑造完美身材的</w:t>
      </w:r>
      <w:r>
        <w:rPr>
          <w:sz w:val="32"/>
          <w:szCs w:val="32"/>
        </w:rPr>
        <w:t>&lt;/p&gt;&lt;p&gt;&lt;img src="/static-img/YUNVpbbzT0o4LY2w4-iH26yk42sJmKgUF2DhBvoQ_uvLmiez1t4WGtVLDNMQy8UT.png"&gt;&lt;/p&gt;&lt;p&gt;</w:t>
      </w:r>
      <w:r>
        <w:rPr>
          <w:sz w:val="32"/>
          <w:szCs w:val="32"/>
        </w:rPr>
        <w:t>暑假，一个通常意味着放松和休息的时期，但对于我来说，这个夏天却成为了一个充满挑战和变革的历程。作为一名女生，我决定采取了一些独特的手段来提升自己的体型，并且在这个过程中，我发现了自辱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意识到自己对身体的不满意之处后，我开始寻找解决问题的方法。我不想依赖于药物或者昂贵的健身课程，而是我想要找到一种更为自然、更加个人化的一种方式。这就是为什么我决定尝试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原因。</w:t>
      </w:r>
      <w:r>
        <w:rPr>
          <w:sz w:val="32"/>
          <w:szCs w:val="32"/>
        </w:rPr>
        <w:t>&lt;/p&gt;&lt;p&gt;&lt;img src="/static-img/Dn8KF33V7BvjmCrsZvFdIKyk42sJmKgUF2DhBvoQ_ussNYN0RB4iy-7eEbgp_moXn_WK6iCSAf124MV0EHLRyoGYJcaAXOcEhtDADNao7U_CkTNq6FyFR_rKALrtXqtO27Wly2QEv8EFYuLnz2_10aXUNsR2qENzdSsqrPrOZwY.png"&gt;&lt;/p&gt;&lt;p&gt;</w:t>
      </w:r>
      <w:r>
        <w:rPr>
          <w:sz w:val="32"/>
          <w:szCs w:val="32"/>
        </w:rPr>
        <w:t>我的目标很简单——每天至少进行一次有助于身体发展的活动，无论是跳绳还是跑步，每次都要持续至少半小时。此外，我还制定了一份饮食计划，确保摄入足够营养，同时减少高糖、高脂肪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关键的是，当我感到疲惫或沮丧的时候，那个小声叹息，是我的内心的声音，它提醒着我，不管多么困难，只要坚持下去，就一定能看到变化。我将这些感觉转化成了动力，从而继续前行。</w:t>
      </w:r>
      <w:r>
        <w:rPr>
          <w:sz w:val="32"/>
          <w:szCs w:val="32"/>
        </w:rPr>
        <w:t>&lt;/p&gt;&lt;p&gt;&lt;img src="/static-img/kIK95xrFU5mO64tgM5kXvKyk42sJmKgUF2DhBvoQ_ussNYN0RB4iy-7eEbgp_moXn_WK6iCSAf124MV0EHLRyoGYJcaAXOcEhtDADNao7U_CkTNq6FyFR_rKALrtXqtO27Wly2QEv8EFYuLnz2_10aXUNsR2qENzdSsqrPrOZwY.png"&gt;&lt;/p&gt;&lt;p&gt;</w:t>
      </w:r>
      <w:r>
        <w:rPr>
          <w:sz w:val="32"/>
          <w:szCs w:val="32"/>
        </w:rPr>
        <w:t>经过连续不断地努力，虽然有时候会觉得极度疲倦，但当看到镜子里的自己逐渐发生变化时，那份辛苦都被忘记了。在最后一周，我可以感受到肌肉变得更为紧实，更重要的是，一种新的信心也随之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那段时间过去，这一切似乎都值得。因为那个夏天，不仅让我拥有了一个更健康、更强壮的地形，还让我学会了坚持和克服恐惧。当然，这并不意味着没有痛苦，没有挫折，但是正是在那些艰难时刻，我们真正成长起来。而对于下一次夏日，即使再怎么热，也不会让这项经历白费。</w:t>
      </w:r>
      <w:r>
        <w:rPr>
          <w:sz w:val="32"/>
          <w:szCs w:val="32"/>
        </w:rPr>
        <w:t>&lt;/p&gt;&lt;p&gt;&lt;img src="/static-img/GoNI3_D2zZ_rjJflgT_h0qyk42sJmKgUF2DhBvoQ_ussNYN0RB4iy-7eEbgp_moXn_WK6iCSAf124MV0EHLRyoGYJcaAXOcEhtDADNao7U_CkTNq6FyFR_rKALrtXqtO27Wly2QEv8EFYuLnz2_10aXUNsR2qENzdSsqrPrOZwY.png"&gt;&lt;/p&gt;&lt;p&gt;&lt;a href = "/doc/916795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如何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里通过自辱来塑造完美身材的</w:t>
      </w:r>
      <w:r>
        <w:rPr>
          <w:sz w:val="32"/>
          <w:szCs w:val="32"/>
        </w:rPr>
        <w:t>.doc" rel="alternate" download="916795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如何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里通过自辱来塑造完美身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