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厨师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厨房里的激战中，美国版公司的存在不仅仅是为了增加游戏的趣味性，它更是一种文化交流和创新融合的体现。以下是对此主题的一些深入探讨。</w:t>
      </w:r>
      <w:r>
        <w:rPr>
          <w:sz w:val="32"/>
          <w:szCs w:val="32"/>
        </w:rPr>
        <w:t>&lt;/p&gt;&lt;p&gt;&lt;img src="/static-img/WU4mUd24eUgTkSnC64R3zz3m5mGIl63-euB8RaQxLMGsN4Wj7Jt-BhV4IHMAl6bh.pn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超级厨师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款游戏中，无论是在全球范围还是美国版公司层面，玩家都将面临一系列挑战。从简单的食谱到复杂的菜品制作，每一步都需要精心策划和细致操作。而且，与其他玩家或团队合作也是提升自己的重要途径。在这个过程中，不仅可以学习到更多烹饪技巧，还能体会到不同文化之间如何通过合作共创美好。</w:t>
      </w:r>
      <w:r>
        <w:rPr>
          <w:sz w:val="32"/>
          <w:szCs w:val="32"/>
        </w:rPr>
        <w:t>&lt;/p&gt;&lt;p&gt;&lt;img src="/static-img/7FFT9zk6QPvzjiNlNxlhDz3m5mGIl63-euB8RaQxLMHaGhmHTlrkOt-eTpxkpJVPibiyCH0spGEWlyz9js29EkmxhMEzI27E-VNOzxxH8p79p95Wm_UbYqVXGxrG3nvibae-xph7B_b6IJJcFIcVZGxv6jRTty1bg01utTSlcwA8uHt7rSLUpbRm1sHcohJbbfbOAKamudVO_dcZkPS3JIGX1yRVs72hoZdVg19zgog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美国版公司参与者，你将有机会接触到各种各样的美食，以及不同的烹饪风格。这不仅限于传统西方菜系，还包括了来自世界各地、各种多样化的小吃和大菜。在这种环境下，玩家可以更加深入地了解不同国家和地区的饮食习惯，从而促进跨文化交流，同时也为自己的烹饪技能提供丰富的灵感来源。</w:t>
      </w:r>
      <w:r>
        <w:rPr>
          <w:sz w:val="32"/>
          <w:szCs w:val="32"/>
        </w:rPr>
        <w:t>&lt;/p&gt;&lt;p&gt;&lt;img src="/static-img/HYQA6dlCl8yMKaZuHod8RD3m5mGIl63-euB8RaQxLMHaGhmHTlrkOt-eTpxkpJVPibiyCH0spGEWlyz9js29EkmxhMEzI27E-VNOzxxH8p79p95Wm_UbYqVXGxrG3nvibae-xph7B_b6IJJcFIcVZGxv6jRTty1bg01utTSlcwA8uHt7rSLUpbRm1sHcohJbbfbOAKamudVO_dcZkPS3JIGX1yRVs72hoZdVg19zgog.jp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《超级厨师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开发团队也不断推出新的内容来吸引玩家。这些新内容往往包含了最新鲜、最具创新性的食材组合以及独特的手工艺。这使得游戏保持了持续吸引力的同时，也鼓励了用户之间相互学习和分享新想法，为餐桌上的美味带来了新的风潮。</w:t>
      </w:r>
      <w:r>
        <w:rPr>
          <w:sz w:val="32"/>
          <w:szCs w:val="32"/>
        </w:rPr>
        <w:t>&lt;/p&gt;&lt;p&gt;&lt;img src="/static-img/I2z-vCFUJY5RmU6Wygaonj3m5mGIl63-euB8RaQxLMHaGhmHTlrkOt-eTpxkpJVPibiyCH0spGEWlyz9js29EkmxhMEzI27E-VNOzxxH8p79p95Wm_UbYqVXGxrG3nvibae-xph7B_b6IJJcFIcVZGxv6jRTty1bg01utTSlcwA8uHt7rSLUpbRm1sHcohJbbfbOAKamudVO_dcZkPS3JIGX1yRVs72hoZdVg19zgog.jpg"&gt;&lt;/p&gt;&lt;p&gt;</w:t>
      </w:r>
      <w:r>
        <w:rPr>
          <w:sz w:val="32"/>
          <w:szCs w:val="32"/>
        </w:rPr>
        <w:t>比赛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的每一次竞赛，都有着属于自己的一份荣耀。而对于那些加入美国版公司的人来说，这份荣耀尤其显著，因为他们代表着一个强大的品牌，在全球范围内展现自己的实力。不论是在单人模式还是多人模式，他们都能体验到那种集结众志、共同奋斗，最终达到顶峰的心理满足感。</w:t>
      </w:r>
      <w:r>
        <w:rPr>
          <w:sz w:val="32"/>
          <w:szCs w:val="32"/>
        </w:rPr>
        <w:t>&lt;/p&gt;&lt;p&gt;&lt;img src="/static-img/xO7RTAjbVmCRgsjU92-XXT3m5mGIl63-euB8RaQxLMHaGhmHTlrkOt-eTpxkpJVPibiyCH0spGEWlyz9js29EkmxhMEzI27E-VNOzxxH8p79p95Wm_UbYqVXGxrG3nvibae-xph7B_b6IJJcFIcVZGxv6jRTty1bg01utTSlcwA8uHt7rSLUpbRm1sHcohJbbfbOAKamudVO_dcZkPS3JIGX1yRVs72hoZdVg19zgo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超级厨师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不断更新与改进，我们预见的是一种全新的娱乐形式即将诞生——那就是线上线下的结合，将真实世界中的餐厅体验带入虚拟空间，让每一次享受饭点变成一次充满刺激与乐趣的心跳加速之旅。此举无疑会极大地推动整个食品行业向数字化转型，同时也为普通消费者提供了一次难忘又刺激的情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超级厨师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款简单意义上的视频游戏，它更是一个连接人们、跨越国界边界的大舞台。在这里，任何一个人，无论是初学者还是资深高手，都有可能成为明日之星，而这一切都是因为我们选择加入这场名为“</w:t>
      </w:r>
      <w:r>
        <w:rPr>
          <w:sz w:val="32"/>
          <w:szCs w:val="32"/>
        </w:rPr>
        <w:t>American Edition Company”</w:t>
      </w:r>
      <w:r>
        <w:rPr>
          <w:sz w:val="32"/>
          <w:szCs w:val="32"/>
        </w:rPr>
        <w:t>的国际巨轮之旅。</w:t>
      </w:r>
      <w:r>
        <w:rPr>
          <w:sz w:val="32"/>
          <w:szCs w:val="32"/>
        </w:rPr>
        <w:t>&lt;/p&gt;&lt;p&gt;&lt;a href = "/doc/916605-</w:t>
      </w:r>
      <w:r>
        <w:rPr>
          <w:sz w:val="32"/>
          <w:szCs w:val="32"/>
        </w:rPr>
        <w:t>超级厨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.doc" rel="alternate" download="916605-</w:t>
      </w:r>
      <w:r>
        <w:rPr>
          <w:sz w:val="32"/>
          <w:szCs w:val="32"/>
        </w:rPr>
        <w:t>超级厨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