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我亲测这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房间的播报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测这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房间的播报是怎么回事？</w:t>
      </w:r>
      <w:r>
        <w:rPr>
          <w:sz w:val="32"/>
          <w:szCs w:val="32"/>
        </w:rPr>
        <w:t>&lt;/p&gt;&lt;p&gt;&lt;img src="/static-img/boKXT9FUs_atokz6Q0u6kqw84INPVJQ6Ne_LLZb3Y5ET1vn-l5PVGBRMFn_SyxtR.jpg"&gt;&lt;/p&gt;&lt;p&gt;</w:t>
      </w:r>
      <w:r>
        <w:rPr>
          <w:sz w:val="32"/>
          <w:szCs w:val="32"/>
        </w:rPr>
        <w:t>记得那天，我在朋友圈看到一条消息，引起了我的好奇心。原来，有些人开始用“四房播播”来形容一种生活方式，那就是指四个不同的空间——工作、学习、休闲和睡眠，每个空间都有其专属的时间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晚上，当我躺在床上准备睡觉时，脑海中不禁浮现出这个词汇。我想，这可能是一种生活节奏的变化，是不是真的可以通过这样安排来提高效率呢？第二天，我决定尝试一下。</w:t>
      </w:r>
      <w:r>
        <w:rPr>
          <w:sz w:val="32"/>
          <w:szCs w:val="32"/>
        </w:rPr>
        <w:t>&lt;/p&gt;&lt;p&gt;&lt;img src="/static-img/RYWhNnFKGnfknNr2TdluJqw84INPVJQ6Ne_LLZb3Y5E0RoR2I-DTq6Mr43NIx9p5c8QYwNDDofwLrQjX9sG3-FQBrzQHsLJIix16gPQe97g.jp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我被闹钟吵醒，不再是深沉的呼噜声，而是清脆的铃声。这是我工作坊的一部分。在这里，我处理一些紧急的事务，比如回复邮件或者做一些简单的计划。</w:t>
      </w:r>
      <w:r>
        <w:rPr>
          <w:sz w:val="32"/>
          <w:szCs w:val="32"/>
        </w:rPr>
        <w:t>&lt;/p&gt;&lt;p&gt;7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到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就是我的学习时段。我选择阅读一本关于心理学的小书籍，了解更多关于人类行为的心理原理。这些知识对日常交流都是非常有帮助的。</w:t>
      </w:r>
      <w:r>
        <w:rPr>
          <w:sz w:val="32"/>
          <w:szCs w:val="32"/>
        </w:rPr>
        <w:t>&lt;/p&gt;&lt;p&gt;&lt;img src="/static-img/rjzrsijFlN4GkFAxEfW-z6w84INPVJQ6Ne_LLZb3Y5E0RoR2I-DTq6Mr43NIx9p5c8QYwNDDofwLrQjX9sG3-FQBrzQHsLJIix16gPQe97g.jpg"&gt;&lt;/p&gt;&lt;p&gt;</w:t>
      </w:r>
      <w:r>
        <w:rPr>
          <w:sz w:val="32"/>
          <w:szCs w:val="32"/>
        </w:rPr>
        <w:t>然后是午餐时间，我通常会去附近的小咖啡馆吃饭，这也是一个放松身心的时候。我喜欢一个人静坐，看看窗外的人们忙碌，同时也思考自己的目标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，是休闲时间。这时候我喜欢出去散步，或许会带上相机拍几张照片，也许会去图书馆看看新出版的小说。这样的活动让我的心情变得轻松多了。</w:t>
      </w:r>
      <w:r>
        <w:rPr>
          <w:sz w:val="32"/>
          <w:szCs w:val="32"/>
        </w:rPr>
        <w:t>&lt;/p&gt;&lt;p&gt;&lt;img src="/static-img/PuLHUU-wpBsZ_pYWGJzmQqw84INPVJQ6Ne_LLZb3Y5E0RoR2I-DTq6Mr43NIx9p5c8QYwNDDofwLrQjX9sG3-FQBrzQHsLJIix16gPQe97g.jpg"&gt;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之前结束一切活动，将所有的事情整理好，确保第二天顺畅地开始工作。这是我每天都会遵循的一个规律，一种平衡与高效结合起来的生活方式，即所谓“四房播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周左右这样的安排之后，我发现自己不仅能够更有效地完成任务，而且还能保持良好的精神状态。而且，这样的生活方式让我更加珍惜每一次休息，每一次放松，因为它们成为了充电宝给我的精力，让我能够更好地面对接下来的挑战和机遇。</w:t>
      </w:r>
      <w:r>
        <w:rPr>
          <w:sz w:val="32"/>
          <w:szCs w:val="32"/>
        </w:rPr>
        <w:t>&lt;/p&gt;&lt;p&gt;&lt;img src="/static-img/BuRzAfYnZccbiuRPAC5wRaw84INPVJQ6Ne_LLZb3Y5E0RoR2I-DTq6Mr43NIx9p5c8QYwNDDofwLrQjX9sG3-FQBrzQHsLJIix16gPQe97g.jpg"&gt;&lt;/p&gt;&lt;p&gt;&lt;a href = "/doc/916547-</w:t>
      </w:r>
      <w:r>
        <w:rPr>
          <w:sz w:val="32"/>
          <w:szCs w:val="32"/>
        </w:rPr>
        <w:t>四房播播我亲测这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房间的播报是怎么回事</w:t>
      </w:r>
      <w:r>
        <w:rPr>
          <w:sz w:val="32"/>
          <w:szCs w:val="32"/>
        </w:rPr>
        <w:t>.doc" rel="alternate" download="916547-</w:t>
      </w:r>
      <w:r>
        <w:rPr>
          <w:sz w:val="32"/>
          <w:szCs w:val="32"/>
        </w:rPr>
        <w:t>四房播播我亲测这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房间的播报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