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小说免费阅读深夜情感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阅读之恋，是否能让心灵找到慰藉？</w:t>
      </w:r>
      <w:r>
        <w:rPr>
          <w:sz w:val="32"/>
          <w:szCs w:val="32"/>
        </w:rPr>
        <w:t>&lt;/p&gt;&lt;p&gt;&lt;img src="/static-img/18iK3Pw4bQ1tdNG_iif-1G92_pd0MxHF79oFKZVmwwG7uxH1i4sYdXaQzqFb_HPa.jpg"&gt;&lt;/p&gt;&lt;p&gt;</w:t>
      </w:r>
      <w:r>
        <w:rPr>
          <w:sz w:val="32"/>
          <w:szCs w:val="32"/>
        </w:rPr>
        <w:t>在这个快节奏的时代，人们常常因为工作和生活的压力而感到疲惫。有时候，最好的放松方式莫过于沉浸在一本好书中。尤其是那些能够带我们走进一个全新的世界，感受不同的情感波动的小说，它们像是治愈我们的良药。在这方面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何能成为你的心灵港湾？</w:t>
      </w:r>
      <w:r>
        <w:rPr>
          <w:sz w:val="32"/>
          <w:szCs w:val="32"/>
        </w:rPr>
        <w:t>&lt;/p&gt;&lt;p&gt;&lt;img src="/static-img/j35xOEKtr-N4VZplL3rtWm92_pd0MxHF79oFKZVmwwFAAed3uUYNVqrTKBZIFshA.jpg"&gt;&lt;/p&gt;&lt;p&gt;“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提供了大量高质量的小说作品，这些作品都来自一些经验丰富的作者，他们用自己的笔触勾勒出生动的人物形象，以及精彩绝伦的情节发展。这些故事既有着现实主义的细腻描绘，也融入了一丝幻想色彩，让读者在阅读时能够轻松进入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最适合自己的小说？</w:t>
      </w:r>
      <w:r>
        <w:rPr>
          <w:sz w:val="32"/>
          <w:szCs w:val="32"/>
        </w:rPr>
        <w:t>&lt;/p&gt;&lt;p&gt;&lt;img src="/static-img/aiWHvnQTuNd3WEUOmrX6wm92_pd0MxHF79oFKZVmwwFAAed3uUYNVqrTKBZIFshA.jpg"&gt;&lt;/p&gt;&lt;p&gt;</w:t>
      </w:r>
      <w:r>
        <w:rPr>
          <w:sz w:val="32"/>
          <w:szCs w:val="32"/>
        </w:rPr>
        <w:t>想要从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中找到自己喜欢的小说并不困难。这平台上面的每一本书都经过严格筛选，每个章节都会根据读者的反馈进行优化。如果你对某个类型特别感兴趣，比如爱情、科幻还是恐怖，你只需要简单搜索，就能快速找到相关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什么样的故事会让你无法抗拒？</w:t>
      </w:r>
      <w:r>
        <w:rPr>
          <w:sz w:val="32"/>
          <w:szCs w:val="32"/>
        </w:rPr>
        <w:t>&lt;/p&gt;&lt;p&gt;&lt;img src="/static-img/yrkXcK-rtDPAucHcSJZq5G92_pd0MxHF79oFKZVmwwFAAed3uUYNVqrTKBZIFshA.jpg"&gt;&lt;/p&gt;&lt;p&gt;</w:t>
      </w:r>
      <w:r>
        <w:rPr>
          <w:sz w:val="32"/>
          <w:szCs w:val="32"/>
        </w:rPr>
        <w:t>有些故事就像是一盏灯塔，在茫茫人海中引导着迷失方向的心灵。它们可能是关于勇敢与坚持，不屈不挠面对困境；也可能是关于爱情与友谊，即使是在逆境中依然坚守彼此。这样的故事往往能够激发我们内心深处的一种力量，让我们在面对生活中的挑战时更加自信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体验分享给更多人？</w:t>
      </w:r>
      <w:r>
        <w:rPr>
          <w:sz w:val="32"/>
          <w:szCs w:val="32"/>
        </w:rPr>
        <w:t>&lt;/p&gt;&lt;p&gt;&lt;img src="/static-img/QZRcRy6zCi38PKh-pmltTG92_pd0MxHF79oFKZVmwwFAAed3uUYNVqrTKBZIFshA.jpg"&gt;&lt;/p&gt;&lt;p&gt;</w:t>
      </w:r>
      <w:r>
        <w:rPr>
          <w:sz w:val="32"/>
          <w:szCs w:val="32"/>
        </w:rPr>
        <w:t>如果你觉得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的小确幸已经改变了你的生活，那么你应该把这种乐趣分享给周围的人。你可以通过社交媒体推荐这些优秀的小说，或是在朋友之间讨论最新章节的情况。此外，你还可以参与到平台上的社区活动，与其他读者交流心得，这样做不仅能够增强个人兴趣，还能帮助他人发现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平台还有哪些规划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的团队充满了期待和计划。他们计划继续推出更多独特且吸引人的内容，同时改善用户界面，使得整个使用体验更加流畅、高效。此外，他们还打算增加多语言支持，以便更广泛地服务不同文化背景下的读者群体。这一切都是为了让每一个人都能享受到文学带来的美妙滋养，为他们提供一种超越时间空间限制的心灵旅行途径。</w:t>
      </w:r>
      <w:r>
        <w:rPr>
          <w:sz w:val="32"/>
          <w:szCs w:val="32"/>
        </w:rPr>
        <w:t>&lt;/p&gt;&lt;p&gt;&lt;a href = "/doc/916482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深夜情感浪漫故事</w:t>
      </w:r>
      <w:r>
        <w:rPr>
          <w:sz w:val="32"/>
          <w:szCs w:val="32"/>
        </w:rPr>
        <w:t>.doc" rel="alternate" download="916482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深夜情感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