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穿越古代的现代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中，传说有一种龙袍，它能够赋予穿戴者无尽的力量和智慧。然而，这种传说在现代社会被认为是彻头彻尾的荒谬。直到有一天，一位名叫小红的小女孩意外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《龙袍下的她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d2oPmfN6MUsVc1YNOg5F42ycc9EKMluXK6X8gSzb8RBM4iO9F_7YvP7bUFUUHBv.jpg"&gt;&lt;/p&gt;&lt;p&gt;</w:t>
      </w:r>
      <w:r>
        <w:rPr>
          <w:sz w:val="32"/>
          <w:szCs w:val="32"/>
        </w:rPr>
        <w:t>她是如何得到这本书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位热爱阅读的小女孩，她总是在图书馆里找寻那些不为人知的小故事。在一次偶然间，她发现了这本看似普通却实则蕴含深奥意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这本书讲述了一个女子穿越时空，最终获得了那传说中的龙袍，并且随之改变了自己的命运。尽管故事听起来有些不可思议，但小红对这个世界充满好奇心，所以决定一探究竟。</w:t>
      </w:r>
      <w:r>
        <w:rPr>
          <w:sz w:val="32"/>
          <w:szCs w:val="32"/>
        </w:rPr>
        <w:t>&lt;/p&gt;&lt;p&gt;&lt;img src="/static-img/Rx-K5Riv9k5LG3Kc0_4ZDY2ycc9EKMluXK6X8gSzb8RBM4iO9F_7YvP7bUFUUHBv.jpg"&gt;&lt;/p&gt;&lt;p&gt;</w:t>
      </w:r>
      <w:r>
        <w:rPr>
          <w:sz w:val="32"/>
          <w:szCs w:val="32"/>
        </w:rPr>
        <w:t>她读完后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红打开文档，开始阅读《龙袍下的她》的故事时，她仿佛进入了一片不同的世界。那女子，在经历无数磨难后终于获得了那神秘的衣物。她穿上了龙袍，便拥有了一种前所未有的能力，无论是治愈他人的伤痛还是预知未来的一切。但最令人震惊的是，那个女子并没有成为权力的奴隶，而是用这些能力帮助着人们，成为了整个国家最受尊敬的人之一。</w:t>
      </w:r>
      <w:r>
        <w:rPr>
          <w:sz w:val="32"/>
          <w:szCs w:val="32"/>
        </w:rPr>
        <w:t>&lt;/p&gt;&lt;p&gt;&lt;img src="/static-img/SCdHl6JJmqYzF1AmX7KWSY2ycc9EKMluXK6X8gSzb8RBM4iO9F_7YvP7bUFUUHBv.jpg"&gt;&lt;/p&gt;&lt;p&gt;</w:t>
      </w:r>
      <w:r>
        <w:rPr>
          <w:sz w:val="32"/>
          <w:szCs w:val="32"/>
        </w:rPr>
        <w:t>她的变化让周围的人都惊讶不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逐渐意识到自己也变得不同。她开始注意周围的事务，更愿意帮助别人，而且似乎有时候能预见一些事情会发生。但当她试图向父母或朋友们说明这一切时，他们只是笑着告诉她这是幻想或者自我陶醉。面对这种情况，小红感到既迷惑又孤独，但内心深处，却有股无法言说的力量在鼓励她继续前进。</w:t>
      </w:r>
      <w:r>
        <w:rPr>
          <w:sz w:val="32"/>
          <w:szCs w:val="32"/>
        </w:rPr>
        <w:t>&lt;/p&gt;&lt;p&gt;&lt;img src="/static-img/mD4IZV5VAU0uPvsy-Eex-o2ycc9EKMluXK6X8gSzb8RBM4iO9F_7YvP7bUFUUHBv.jpg"&gt;&lt;/p&gt;&lt;p&gt;</w:t>
      </w:r>
      <w:r>
        <w:rPr>
          <w:sz w:val="32"/>
          <w:szCs w:val="32"/>
        </w:rPr>
        <w:t>她的旅程远未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红以为自己已经掌握了足够多关于龙袍和它背后的知识时，不料，一场突如其来的变故打破了她的平静。她失去了所有记忆，包括那个神秘男子给予她的技能，只剩下一件残破不堪但依旧散发着古老光芒的衣服。当一切重回零点，小红必须重新找到自己的道路，同时解决那些隐藏的问题。而这段旅程，是不是与《龙 袍下的 她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某些情节相呼应？</w:t>
      </w:r>
      <w:r>
        <w:rPr>
          <w:sz w:val="32"/>
          <w:szCs w:val="32"/>
        </w:rPr>
        <w:t>&lt;/p&gt;&lt;p&gt;&lt;img src="/static-img/aG3m_ocHv_-qCrKg7bkVeI2ycc9EKMluXK6X8gSzb8RBM4iO9F_7YvP7bUFUUHBv.jpg"&gt;&lt;/p&gt;&lt;p&gt;</w:t>
      </w:r>
      <w:r>
        <w:rPr>
          <w:sz w:val="32"/>
          <w:szCs w:val="32"/>
        </w:rPr>
        <w:t>将来会有什么样的发展？只待时间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小紅的心中涌现出一种坚定的决心：即使一切都是梦境，她也要勇敢地追求真理、珍惜每一次可能出现改变自我的机会。而对于那些曾经渴望拥有超凡力量的人来说，《龍袍下的 她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启示，也许真正强大的地方，就藏于我们内心深处等待被唤醒。</w:t>
      </w:r>
      <w:r>
        <w:rPr>
          <w:sz w:val="32"/>
          <w:szCs w:val="32"/>
        </w:rPr>
        <w:t>&lt;/p&gt;&lt;p&gt;&lt;a href = "/doc/916347-</w:t>
      </w:r>
      <w:r>
        <w:rPr>
          <w:sz w:val="32"/>
          <w:szCs w:val="32"/>
        </w:rPr>
        <w:t>龙袍下的她穿越古代的现代女子</w:t>
      </w:r>
      <w:r>
        <w:rPr>
          <w:sz w:val="32"/>
          <w:szCs w:val="32"/>
        </w:rPr>
        <w:t>.doc" rel="alternate" download="916347-</w:t>
      </w:r>
      <w:r>
        <w:rPr>
          <w:sz w:val="32"/>
          <w:szCs w:val="32"/>
        </w:rPr>
        <w:t>龙袍下的她穿越古代的现代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