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正义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MCee1DwmQUj8BWMmS0mMygNOsRbJOu_eTTH9d8CLqpqDfJYCzCoWF9AjqHwCeHxf.png"&gt;&lt;/p&gt;&lt;p&gt;</w:t>
      </w:r>
      <w:r>
        <w:rPr>
          <w:sz w:val="32"/>
          <w:szCs w:val="32"/>
        </w:rPr>
        <w:t>在一个阳光明媚的早晨，市中心的一座高楼大厦里发生了一件让人震惊的事情。突然，一位身穿正式制服的女性从天而降，她的手中握着一把闪耀着金色的徽章。她没有任何介绍，只是静静地站在了人们面前，让所有人都屏住了呼吸。后来，这位神秘女子被称为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是什么？</w:t>
      </w:r>
      <w:r>
        <w:rPr>
          <w:sz w:val="32"/>
          <w:szCs w:val="32"/>
        </w:rPr>
        <w:t>&lt;/p&gt;&lt;p&gt;&lt;img src="/static-img/ajNoV5lIpMjF95_7uyxeAANOsRbJOu_eTTH9d8CLqpqTjYBZM2ibeEVs7YJ-s62NwsuEF0yLYz_ORk8L4SYmPN9GCjy7XdXet8MDOyTnF7_DqqZUKJ2F10-z2kZtjrcqLt3aEN9yPyPlfdoz5OdkZ3JZsnWAaAOBm6OXy1j1vNc.jpg"&gt;&lt;/p&gt;&lt;p&gt;</w:t>
      </w:r>
      <w:r>
        <w:rPr>
          <w:sz w:val="32"/>
          <w:szCs w:val="32"/>
        </w:rPr>
        <w:t>随着时间的推移，关于“天降女教官”的谜团逐渐解开。她是一名来自未来世界的执法者，被派遣到这个时代维护正义和秩序。在她的世界里，科技高度发达，每个人的行为都会被精确记录和评估。但当这一切被带入我们的现实时，它们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使命是什么？</w:t>
      </w:r>
      <w:r>
        <w:rPr>
          <w:sz w:val="32"/>
          <w:szCs w:val="32"/>
        </w:rPr>
        <w:t>&lt;/p&gt;&lt;p&gt;&lt;img src="/static-img/k7w5uuOG01OOhf3cjC33FQNOsRbJOu_eTTH9d8CLqpqTjYBZM2ibeEVs7YJ-s62NwsuEF0yLYz_ORk8L4SYmPN9GCjy7XdXet8MDOyTnF7_DqqZUKJ2F10-z2kZtjrcqLt3aEN9yPyPlfdoz5OdkZ3JZsnWAaAOBm6OXy1j1vNc.jpg"&gt;&lt;/p&gt;&lt;p&gt;</w:t>
      </w:r>
      <w:r>
        <w:rPr>
          <w:sz w:val="32"/>
          <w:szCs w:val="32"/>
        </w:rPr>
        <w:t>作为一名执行者，“天降女教官”的使命非常简单：打击犯罪、保护无辜，并通过自己的行动引导人类社会向更好的方向发展。在这个过程中，她展现出了超乎寻常的智慧和勇气，无论面对何种挑战，都能冷静应对，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有多强大？</w:t>
      </w:r>
      <w:r>
        <w:rPr>
          <w:sz w:val="32"/>
          <w:szCs w:val="32"/>
        </w:rPr>
        <w:t>&lt;/p&gt;&lt;p&gt;&lt;img src="/static-img/DcIp9fMmfhIX7DC6DFqLjANOsRbJOu_eTTH9d8CLqpqTjYBZM2ibeEVs7YJ-s62NwsuEF0yLYz_ORk8L4SYmPN9GCjy7XdXet8MDOyTnF7_DqqZUKJ2F10-z2kZtjrcqLt3aEN9yPyPlfdoz5OdkZ3JZsnWAaAOBm6OXy1j1vNc.jpg"&gt;&lt;/p&gt;&lt;p&gt;</w:t>
      </w:r>
      <w:r>
        <w:rPr>
          <w:sz w:val="32"/>
          <w:szCs w:val="32"/>
        </w:rPr>
        <w:t>除了卓越的人际交往能力和敏锐的情报分析力，“天降女教官”还具备一些超凡脱俗的能力，比如瞬间移动、远程控制技术以及精准预测犯罪者的动向等。这一切都让她成为了一个不可思议且令人敬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&lt;img src="/static-img/MEzpvvKJbRZTyemu6hS-PwNOsRbJOu_eTTH9d8CLqpqTjYBZM2ibeEVs7YJ-s62NwsuEF0yLYz_ORk8L4SYmPN9GCjy7XdXet8MDOyTnF7_DqqZUKJ2F10-z2kZtjrcqLt3aEN9yPyPlfdoz5OdkZ3JZsnWAaAOBm6OXy1j1vNc.jpg"&gt;&lt;/p&gt;&lt;p&gt;</w:t>
      </w:r>
      <w:r>
        <w:rPr>
          <w:sz w:val="32"/>
          <w:szCs w:val="32"/>
        </w:rPr>
        <w:t>在“天降女教官”的出现之后，对于法律、道德以及个人责任感产生了深刻影响。她以身作则，不仅仅是一个执法者，更是一个榜样。每一次出现在公众视野中的时候，都会有无数人对自己行为进行反思，从而变得更加自律和负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继续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天降女教官”仍然是一位神秘人物，但我们可以预见的是，她将继续用自己的方式维护正义，用实际行动改变我们的世界。而对于那些渴望看到真正正义与美德体现的人来说，这样的存在无疑是一个巨大的福音。</w:t>
      </w:r>
      <w:r>
        <w:rPr>
          <w:sz w:val="32"/>
          <w:szCs w:val="32"/>
        </w:rPr>
        <w:t>&lt;/p&gt;&lt;p&gt;&lt;a href = "/doc/915969-</w:t>
      </w:r>
      <w:r>
        <w:rPr>
          <w:sz w:val="32"/>
          <w:szCs w:val="32"/>
        </w:rPr>
        <w:t>天降女教官正义的女神</w:t>
      </w:r>
      <w:r>
        <w:rPr>
          <w:sz w:val="32"/>
          <w:szCs w:val="32"/>
        </w:rPr>
        <w:t>.doc" rel="alternate" download="915969-</w:t>
      </w:r>
      <w:r>
        <w:rPr>
          <w:sz w:val="32"/>
          <w:szCs w:val="32"/>
        </w:rPr>
        <w:t>天降女教官正义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