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怪寓言中的幽灵故事与人性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幽默风格和对传统文化的巧妙融合，成为了一个不容忽视的文学现象。这些由蒲松龄编纂的小说，以幽灵、鬼怪、狐仙等超自然元素为主角，用他们的故事来揭示人的善恶、命运和社会问题。</w:t>
      </w:r>
      <w:r>
        <w:rPr>
          <w:sz w:val="32"/>
          <w:szCs w:val="32"/>
        </w:rPr>
        <w:t>&lt;/p&gt;&lt;p&gt;&lt;img src="/static-img/ot4I5KtO7uX2qWLpNczOWw1TjkUkIOFzco_wt6bwSWmQS_TJcfBcNPbMb0yauAaF.jpg"&gt;&lt;/p&gt;&lt;p&gt;</w:t>
      </w:r>
      <w:r>
        <w:rPr>
          <w:sz w:val="32"/>
          <w:szCs w:val="32"/>
        </w:rPr>
        <w:t>首先，这些故事往往以一种轻松愉快的形式展开，但却隐藏着深刻的人性批判。在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许多人物因为贪婪、嫉妒或是自私而遭遇惨败，而那些能够保持内心纯洁的人则能获得幸福甚至超脱尘世。这一点体现了作者对人性的一种审视，也引发了读者对于自己行为和价值观念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幽灵故事常常涉及到时间和空间的问题，如狐狸精变身之类的情节，让人们对于时空本质有了一定的认识。在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通过这种方式展现了人类对于未知事物恐惧与好奇的心理，同时也提醒我们要珍惜眼前的生活，不要被虚幻的事物所迷惑。</w:t>
      </w:r>
      <w:r>
        <w:rPr>
          <w:sz w:val="32"/>
          <w:szCs w:val="32"/>
        </w:rPr>
        <w:t>&lt;/p&gt;&lt;p&gt;&lt;img src="/static-img/4OuFfKVfP2S1hwEsv_eZkg1TjkUkIOFzco_wt6bwSWlSncnpVB5k5hmmgTLvpF0ddTcVHMBChuxnDnTL00wRUxe3AQ_m2J-mabrLSvQwWfB-dVow2yRukmet_3bMkC1BRnVFfTvr6CZ-wYN1T-3YQebMziOgG7xKGzj4Hrx3450TtauYAFdpB-RqZDwfRAeYC2ULFXZuO8E5fnzTDu07Zw.jpg"&gt;&lt;/p&gt;&lt;p&gt;</w:t>
      </w:r>
      <w:r>
        <w:rPr>
          <w:sz w:val="32"/>
          <w:szCs w:val="32"/>
        </w:rPr>
        <w:t>再者，这些小说中的角色通常都是普通百姓，他们面临的是日常生活中的琐碎困扰，而非高层政治或宫廷斗争。这使得这些作品具有很强的亲切感，并且容易让现代读者产生共鸣，因为我们都可以从中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语言充满了诗意色彩，每个字每个词都蕴含着丰富的情感和哲学思考。蒲松龄用他的笔触将荒谬与哲理相结合，使得这部作品既能娱乐读者，又能启迪他们的心智。</w:t>
      </w:r>
      <w:r>
        <w:rPr>
          <w:sz w:val="32"/>
          <w:szCs w:val="32"/>
        </w:rPr>
        <w:t>&lt;/p&gt;&lt;p&gt;&lt;img src="/static-img/o6jGy6fx6DlMSVyZ2tCKjA1TjkUkIOFzco_wt6bwSWlSncnpVB5k5hmmgTLvpF0ddTcVHMBChuxnDnTL00wRUxe3AQ_m2J-mabrLSvQwWfB-dVow2yRukmet_3bMkC1BRnVFfTvr6CZ-wYN1T-3YQebMziOgG7xKGzj4Hrx3450TtauYAFdpB-RqZDwfRAeYC2ULFXZuO8E5fnzTDu07Zw.jpg"&gt;&lt;/p&gt;&lt;p&gt;</w:t>
      </w:r>
      <w:r>
        <w:rPr>
          <w:sz w:val="32"/>
          <w:szCs w:val="32"/>
        </w:rPr>
        <w:t>最后，这些小说经常包含隐喻和比喻，它们不仅仅是简单的故事情节，更是一种文化符号，对当时社会进行了一次又一次地解剖。在阅读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我们并不只是在欣赏一部文学杰作，更是在接触到一个时代背景下的思想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综合了民间传说的文学作品，它以幽灵故事为载体，对人性的复杂性进行了一番细致分析。它不仅展示出作者对传统文化资源的大胆创新，而且还提供了一种独特的人生观察角度，为我们打开了解析人性的新窗口。</w:t>
      </w:r>
      <w:r>
        <w:rPr>
          <w:sz w:val="32"/>
          <w:szCs w:val="32"/>
        </w:rPr>
        <w:t>&lt;/p&gt;&lt;p&gt;&lt;img src="/static-img/U1jDZaf4YqWFNtNw8zQjpQ1TjkUkIOFzco_wt6bwSWlSncnpVB5k5hmmgTLvpF0ddTcVHMBChuxnDnTL00wRUxe3AQ_m2J-mabrLSvQwWfB-dVow2yRukmet_3bMkC1BRnVFfTvr6CZ-wYN1T-3YQebMziOgG7xKGzj4Hrx3450TtauYAFdpB-RqZDwfRAeYC2ULFXZuO8E5fnzTDu07Zw.jpg"&gt;&lt;/p&gt;&lt;p&gt;&lt;a href = "/doc/915823-</w:t>
      </w:r>
      <w:r>
        <w:rPr>
          <w:sz w:val="32"/>
          <w:szCs w:val="32"/>
        </w:rPr>
        <w:t>古怪寓言中的幽灵故事与人性的深度探究</w:t>
      </w:r>
      <w:r>
        <w:rPr>
          <w:sz w:val="32"/>
          <w:szCs w:val="32"/>
        </w:rPr>
        <w:t>.doc" rel="alternate" download="915823-</w:t>
      </w:r>
      <w:r>
        <w:rPr>
          <w:sz w:val="32"/>
          <w:szCs w:val="32"/>
        </w:rPr>
        <w:t>古怪寓言中的幽灵故事与人性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