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探索宠物生活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我们可以深入了解和欣赏到各种宠物的不同性格和习性。这些内容不仅能够帮助我们更好地理解和照顾我们的宠物，还能提供很多有趣的故事，让人爱不释手。</w:t>
      </w:r>
      <w:r>
        <w:rPr>
          <w:sz w:val="32"/>
          <w:szCs w:val="32"/>
        </w:rPr>
        <w:t>&lt;/p&gt;&lt;p&gt;&lt;img src="/static-img/gDwSTT7amBPEuCvnnIhnn5zSMk62KMyf3puQUHIT-ABdDIZ2jDUUE576UwvKy4MK.jpg"&gt;&lt;/p&gt;&lt;p&gt;</w:t>
      </w:r>
      <w:r>
        <w:rPr>
          <w:sz w:val="32"/>
          <w:szCs w:val="32"/>
        </w:rPr>
        <w:t>宠物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的情感世界是非常复杂的，它们能够感知到主人的情绪，并且会根据这些情绪来调整自己的行为。这一点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得到了充分的展现，通过对宠物日常生活的小细节进行描写，我们可以窥见它们内心世界的一抹光芒。</w:t>
      </w:r>
      <w:r>
        <w:rPr>
          <w:sz w:val="32"/>
          <w:szCs w:val="32"/>
        </w:rPr>
        <w:t>&lt;/p&gt;&lt;p&gt;&lt;img src="/static-img/KGI7gXVFlP1KVWkn6It3h5zSMk62KMyf3puQUHIT-ABWY4hLyKL42PCD9eEyVy28hx7KYtbIAm_HUeoVHbWhqFQBrzQHsLJIix16gPQe97g.jpg"&gt;&lt;/p&gt;&lt;p&gt;</w:t>
      </w:r>
      <w:r>
        <w:rPr>
          <w:sz w:val="32"/>
          <w:szCs w:val="32"/>
        </w:rPr>
        <w:t>宠物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，展示了多种类型的人类与动物之间独特而亲密的关系。从忠诚守护者到调皮捣蛋者，从聪明机智到天真无邪，每一只动物都以其特殊的方式赢得了人们的心。</w:t>
      </w:r>
      <w:r>
        <w:rPr>
          <w:sz w:val="32"/>
          <w:szCs w:val="32"/>
        </w:rPr>
        <w:t>&lt;/p&gt;&lt;p&gt;&lt;img src="/static-img/2Xvxmv6YN7aI2-lS5OGespzSMk62KMyf3puQUHIT-ABWY4hLyKL42PCD9eEyVy28hx7KYtbIAm_HUeoVHbWhqFQBrzQHsLJIix16gPQe97g.jpg"&gt;&lt;/p&gt;&lt;p&gt;</w:t>
      </w:r>
      <w:r>
        <w:rPr>
          <w:sz w:val="32"/>
          <w:szCs w:val="32"/>
        </w:rPr>
        <w:t>宠物如何影响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拥有宠物的人相比，没有宠物的人往往更加压力大、焦虑重。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的故事揭示了这种积极影响背后的原因，那就是伴随着爱和责任，宠物带给我们的是健康的心理状态和社会交往能力。</w:t>
      </w:r>
      <w:r>
        <w:rPr>
          <w:sz w:val="32"/>
          <w:szCs w:val="32"/>
        </w:rPr>
        <w:t>&lt;/p&gt;&lt;p&gt;&lt;img src="/static-img/8hghe63RqDYbwjAvwwK1sJzSMk62KMyf3puQUHIT-ABWY4hLyKL42PCD9eEyVy28hx7KYtbIAm_HUeoVHbWhqFQBrzQHsLJIix16gPQe97g.jpg"&gt;&lt;/p&gt;&lt;p&gt;</w:t>
      </w:r>
      <w:r>
        <w:rPr>
          <w:sz w:val="32"/>
          <w:szCs w:val="32"/>
        </w:rPr>
        <w:t>它们如何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现代家庭结构变化，许多传统的家畜已经逐渐被替代为更加小巧、易于管理的小型犬类或猫科动物。在娇生惭慈四方笔趣阁中，我们看到这些新时代主人与他们忠实伙伴之间互动的情景，以及它们如何迅速适应新的居住环境并融入家庭生活之中。</w:t>
      </w:r>
      <w:r>
        <w:rPr>
          <w:sz w:val="32"/>
          <w:szCs w:val="32"/>
        </w:rPr>
        <w:t>&lt;/p&gt;&lt;p&gt;&lt;img src="/static-img/WY34nuyNJUJO7NDYDqOuzJzSMk62KMyf3puQUHIT-ABWY4hLyKL42PCD9eEyVy28hx7KYtbIAm_HUeoVHbWhqFQBrzQHsLJIix16gPQe97g.jpg"&gt;&lt;/p&gt;&lt;p&gt;</w:t>
      </w:r>
      <w:r>
        <w:rPr>
          <w:sz w:val="32"/>
          <w:szCs w:val="32"/>
        </w:rPr>
        <w:t>宝贵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流行以“宝贝”、“小王子”等昵称称呼自己，但这并不改变对于真正珍贵生命价值观念淡薄的事实。在娇生的日常记录里，无论是狗还是猫，都因为它们不可替代的地位而被赋予尊重，即便是在繁忙都市间也能找到属于它们自己的角落安宁休息的地方，这反映出主人对它们深刻的情感投入及对待生命尊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于分享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在这个信息爆炸时代，即使是私密空间也不再安全可靠，但许多主人仍然愿意将他们珍视但又脆弱的心灵寄托于网络上，这份勇气正体现了一种信任，也是一种承诺。每个故事都如同一张窗口，让我们看到了更多关于人类善良这一基本属性的事情，而这正是为什么人们如此喜欢阅读这样的内容——它触动了内心最柔软的地方。</w:t>
      </w:r>
      <w:r>
        <w:rPr>
          <w:sz w:val="32"/>
          <w:szCs w:val="32"/>
        </w:rPr>
        <w:t>&lt;/p&gt;&lt;p&gt;&lt;a href = "/doc/91546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探索宠物生活的精彩篇章</w:t>
      </w:r>
      <w:r>
        <w:rPr>
          <w:sz w:val="32"/>
          <w:szCs w:val="32"/>
        </w:rPr>
        <w:t>.doc" rel="alternate" download="91546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探索宠物生活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