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皇家守护与隐秘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请当心：皇家守护与隐秘危机</w:t>
      </w:r>
      <w:r>
        <w:rPr>
          <w:sz w:val="32"/>
          <w:szCs w:val="32"/>
        </w:rPr>
        <w:t>&lt;/p&gt;&lt;p&gt;&lt;img src="/static-img/YI3E-oe1oUNQ_TNutvqBTvqPPqNs72J2MQsYA7nRrCdRKA7-tbzM1QssUS5nD-4G.png"&gt;&lt;/p&gt;&lt;p&gt;</w:t>
      </w:r>
      <w:r>
        <w:rPr>
          <w:sz w:val="32"/>
          <w:szCs w:val="32"/>
        </w:rPr>
        <w:t>在哪里寻找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位美丽的公主，她生活在一个充满荣耀与梦想的宫殿中。然而，宫廷里的每一步都可能是生死之间的紧张关头。在这个世界里，每个人都必须小心翼翼地行走，因为背后隐藏着无数未知的危险。</w:t>
      </w:r>
      <w:r>
        <w:rPr>
          <w:sz w:val="32"/>
          <w:szCs w:val="32"/>
        </w:rPr>
        <w:t>&lt;/p&gt;&lt;p&gt;&lt;img src="/static-img/zrYmmlOBdTbr3t3qsfbvdvqPPqNs72J2MQsYA7nRrCcCNfGQ9b4PI3rGSejtKCAo.png"&gt;&lt;/p&gt;&lt;p&gt;</w:t>
      </w:r>
      <w:r>
        <w:rPr>
          <w:sz w:val="32"/>
          <w:szCs w:val="32"/>
        </w:rPr>
        <w:t>公主殿下，请当心！她的王室是一个由忠诚和智慧构成的小团体，他们为她提供了坚实的防线。但即使如此，外界仍然有许多潜在威胁。敌对国家、阴谋诡计以及来自内部的人质疑，都可能成为他们面临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未来？</w:t>
      </w:r>
      <w:r>
        <w:rPr>
          <w:sz w:val="32"/>
          <w:szCs w:val="32"/>
        </w:rPr>
        <w:t>&lt;/p&gt;&lt;p&gt;&lt;img src="/static-img/RKGMWnymZX-PSuy3XeSRovqPPqNs72J2MQsYA7nRrCcCNfGQ9b4PI3rGSejtKCAo.jpg"&gt;&lt;/p&gt;&lt;p&gt;</w:t>
      </w:r>
      <w:r>
        <w:rPr>
          <w:sz w:val="32"/>
          <w:szCs w:val="32"/>
        </w:rPr>
        <w:t>为了确保公主殿下的安全，宫廷内外部人员不懈地工作着。从严格控制入侵者进入宫城到训练精锐卫兵，以备不时之需，从监控所有来往信件到分析任何可疑行为——一切都是为了维护这一切。这是一场持续不断的心理战，而这场战争没有硝烟，却同样激烈且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看似平静，但实际上，一切都是建立在细微变化之上的。一声轻吟、一眼闪过，都可能揭示出对方的手法。而对于那些试图接近或伤害公主殿下的势力来说，这些微妙的情报就是他们最大的敌人。</w:t>
      </w:r>
      <w:r>
        <w:rPr>
          <w:sz w:val="32"/>
          <w:szCs w:val="32"/>
        </w:rPr>
        <w:t>&lt;/p&gt;&lt;p&gt;&lt;img src="/static-img/j_0nn02vAN3jAn2FUGJ8dPqPPqNs72J2MQsYA7nRrCcCNfGQ9b4PI3rGSejtKCAo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月亮之夜，一名刺客悄无声息地潜入了皇宫。他穿梭于幽深的地道中，用的是一种古老而神秘的技能——被称作“影步”的方法，使他几乎不可见。当他终于找到目标时，那个刺客却发现自己已经站在了一片空旷的大厅中，没有任何逃生的机会。</w:t>
      </w:r>
      <w:r>
        <w:rPr>
          <w:sz w:val="32"/>
          <w:szCs w:val="32"/>
        </w:rPr>
        <w:t>&lt;/p&gt;&lt;p&gt;&lt;img src="/static-img/eXBZX6mfsvObqh9fnwc4C_qPPqNs72J2MQsYA7nRrCcCNfGQ9b4PI3rGSejtKCAo.png"&gt;&lt;/p&gt;&lt;p&gt;</w:t>
      </w:r>
      <w:r>
        <w:rPr>
          <w:sz w:val="32"/>
          <w:szCs w:val="32"/>
        </w:rPr>
        <w:t>这是一个警告，也是对所有人的提醒：即使是在最安全的地方，即便是身处自己的家园，也不能掉以轻心。因为真正的问题并不总是在明面上露出的，而是在那些看似无害的地方隐藏着最大的危险。在这样的环境中，只有保持高度警觉才能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前文所述，随着时间推移，这个国家逐渐开始意识到它们过去忽视的问题。而现在，它们必须采取行动来修复这些裂痕，并重新建立信任。这是一个艰巨而困难的事业，但也许正是通过这种方式，我们才能够真正理解什么叫做“保护”和“责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谜题和挑战的小世界里，每一个人都应该记住：“公主殿下请当心！”这是对所有人的呼唤，无论你是王室成员还是普通百姓，都不要忘记我们共同努力要达到的目标——让这个世界变得更加安宁、更为明朗，让每个人都能自由自在地活下去。</w:t>
      </w:r>
      <w:r>
        <w:rPr>
          <w:sz w:val="32"/>
          <w:szCs w:val="32"/>
        </w:rPr>
        <w:t>&lt;/p&gt;&lt;p&gt;&lt;a href = "/doc/915320-</w:t>
      </w:r>
      <w:r>
        <w:rPr>
          <w:sz w:val="32"/>
          <w:szCs w:val="32"/>
        </w:rPr>
        <w:t>公主殿下请当心皇家守护与隐秘危机</w:t>
      </w:r>
      <w:r>
        <w:rPr>
          <w:sz w:val="32"/>
          <w:szCs w:val="32"/>
        </w:rPr>
        <w:t>.doc" rel="alternate" download="915320-</w:t>
      </w:r>
      <w:r>
        <w:rPr>
          <w:sz w:val="32"/>
          <w:szCs w:val="32"/>
        </w:rPr>
        <w:t>公主殿下请当心皇家守护与隐秘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