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菩萨的归途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谷里，传说着四位菩萨被娇生惯养，却因某些原因踏上了归途寻觅的旅程。他们分别是慈悲为怀、智慧超群、法界普照和勇猛精进这四位伟大的修行者。</w:t>
      </w:r>
      <w:r>
        <w:rPr>
          <w:sz w:val="32"/>
          <w:szCs w:val="32"/>
        </w:rPr>
        <w:t>&lt;/p&gt;&lt;p&gt;&lt;img src="/static-img/1emcvt1A86G_CcR7nFa_Nm92_pd0MxHF79oFKZVmwwG7uxH1i4sYdXaQzqFb_HPa.jpg"&gt;&lt;/p&gt;&lt;p&gt;</w:t>
      </w:r>
      <w:r>
        <w:rPr>
          <w:sz w:val="32"/>
          <w:szCs w:val="32"/>
        </w:rPr>
        <w:t>首先，是慈悲为怀菩萨。她自幼便被众人宠爱，被视为家中的孩子，因此她对待所有生命都充满了无尽的慈悲与关爱。在一次偶然机会下，她得知自己真正的身世——其实她是一位曾经的大地之母，她用她的力量让大地生长出美丽而繁荣的地方。但当人类开始滥用自然资源，大地失去了其活力时，慈悲为怀菩萨决定离开，以此来唤醒人们对大自然保护与尊重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是智慧超群菩萨，他在一个学术大家庭中成长，其家族以知识和智慧著称。然而随着时间推移，他发现这些所谓的“知识”并不能带给他真正的人生意义。他开始独自探索宇宙奥秘，最终悟到一切现象皆由缘起缘落构成，认识到真理不仅仅存在于书本上。这段经历使他明白了学习应不仅局限于书本，还要结合实际生活去实践。</w:t>
      </w:r>
      <w:r>
        <w:rPr>
          <w:sz w:val="32"/>
          <w:szCs w:val="32"/>
        </w:rPr>
        <w:t>&lt;/p&gt;&lt;p&gt;&lt;img src="/static-img/8gCUwqq88rAohf8YJ5lHlm92_pd0MxHF79oFKZVmwwFAAed3uUYNVqrTKBZIFshA.jpg"&gt;&lt;/p&gt;&lt;p&gt;</w:t>
      </w:r>
      <w:r>
        <w:rPr>
          <w:sz w:val="32"/>
          <w:szCs w:val="32"/>
        </w:rPr>
        <w:t>第三个是法界普照菩萨，她出生在一片光明而宁静的地方，这里的每一处角落都透露出一种神圣而平静的情感。然而，当这个世界变得更加喧嚣和混乱时，法界普照感到自己的光芒逐渐消散。她于是踏上了寻找心灵净化之路，不断探索各种冥想技巧和修行方法，以恢复内心世界原本纯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勇猛精进 菩萨，在童年时期就展现出了非凡的勇气与毅力，无论面对何种挑战，他总能坚持到底。他深知，只有不断前行，方能实现自己的梦想。在一次艰难险阻重重的地狱道中，他遇到了许多困难，但他的坚韧不拔最终帮助他克服了一切障碍，并且获得了更多宝贵经验，为后来的修行打下了坚实基础。</w:t>
      </w:r>
      <w:r>
        <w:rPr>
          <w:sz w:val="32"/>
          <w:szCs w:val="32"/>
        </w:rPr>
        <w:t>&lt;/p&gt;&lt;p&gt;&lt;img src="/static-img/U3QS2LerAqEEYY4SNc0oXG92_pd0MxHF79oFKZVmwwFAAed3uUYNVqrTKBZIFshA.jpg"&gt;&lt;/p&gt;&lt;p&gt;</w:t>
      </w:r>
      <w:r>
        <w:rPr>
          <w:sz w:val="32"/>
          <w:szCs w:val="32"/>
        </w:rPr>
        <w:t>尽管他们各自走向不同的方向，他们的心中却始终保留着回家的愿望。一天，他们突然之间感觉到了来自心灵深处的一股强烈吸引力，它指引他们穿越过层层迷雾，最终回到那个最初娇生惯养的地方，那里藏有一份属于它们过去未曾开启的情感和记忆。这份情感，如同久旱甘雨般，让他们的心灵得到洗涤，从而重新找到自己原有的道路。而现在，这四位伟大的修行者正以更高尚的心态继续前进，为整个世界带去更多温暖与希望。</w:t>
      </w:r>
      <w:r>
        <w:rPr>
          <w:sz w:val="32"/>
          <w:szCs w:val="32"/>
        </w:rPr>
        <w:t>&lt;/p&gt;&lt;p&gt;&lt;a href = "/doc/915315-</w:t>
      </w:r>
      <w:r>
        <w:rPr>
          <w:sz w:val="32"/>
          <w:szCs w:val="32"/>
        </w:rPr>
        <w:t>四位菩萨的归途寻觅</w:t>
      </w:r>
      <w:r>
        <w:rPr>
          <w:sz w:val="32"/>
          <w:szCs w:val="32"/>
        </w:rPr>
        <w:t>.doc" rel="alternate" download="915315-</w:t>
      </w:r>
      <w:r>
        <w:rPr>
          <w:sz w:val="32"/>
          <w:szCs w:val="32"/>
        </w:rPr>
        <w:t>四位菩萨的归途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