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冒险的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古风冒险的纪事</w:t>
      </w:r>
      <w:r>
        <w:rPr>
          <w:sz w:val="32"/>
          <w:szCs w:val="32"/>
        </w:rPr>
        <w:t>&lt;/p&gt;&lt;p&gt;&lt;img src="/static-img/k7RhB_dd24cCANHC7299c8cDCDn7fU52gj6qWFoBryha-wAHE8nAdm3A_Piz7XzT.jpg"&gt;&lt;/p&gt;&lt;p&gt;</w:t>
      </w:r>
      <w:r>
        <w:rPr>
          <w:sz w:val="32"/>
          <w:szCs w:val="32"/>
        </w:rPr>
        <w:t>什么是永璂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本被誉为“天下至宝”的秘籍——《永璂记》。这是一本关于神秘力量、古老文明和未知世界的记录，它包含了无数世人的智慧和探索。据说，只有那些真正勇敢且聪明的人才能解开它隐藏的奥秘。</w:t>
      </w:r>
      <w:r>
        <w:rPr>
          <w:sz w:val="32"/>
          <w:szCs w:val="32"/>
        </w:rPr>
        <w:t>&lt;/p&gt;&lt;p&gt;&lt;img src="/static-img/iFhvDx6hzLENKVXD8FSmmccDCDn7fU52gj6qWFoBrygY8BZsu_kAJ9eh6OuVXIBqQ6xbwd5OfQ7toS822pLXOVQBrzQHsLJIix16gPQe97g.jpg"&gt;&lt;/p&gt;&lt;p&gt;</w:t>
      </w:r>
      <w:r>
        <w:rPr>
          <w:sz w:val="32"/>
          <w:szCs w:val="32"/>
        </w:rPr>
        <w:t>永璂记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传说，随着时间的推移，世界上就有一种不可见的手在操纵一切。这股力量被称作“永璂之力”，据说能够让拥有者掌控自然界的一切。在《永璂记》中，对于如何获得或使用这一神秘力量有着详尽的描述，但要找到这些信息并不是件容易的事。</w:t>
      </w:r>
      <w:r>
        <w:rPr>
          <w:sz w:val="32"/>
          <w:szCs w:val="32"/>
        </w:rPr>
        <w:t>&lt;/p&gt;&lt;p&gt;&lt;img src="/static-img/TbyXquTXCpsXSNK0ACCryMcDCDn7fU52gj6qWFoBrygY8BZsu_kAJ9eh6OuVXIBqQ6xbwd5OfQ7toS822pLXOVQBrzQHsLJIix16gPQe97g.jpg"&gt;&lt;/p&gt;&lt;p&gt;</w:t>
      </w:r>
      <w:r>
        <w:rPr>
          <w:sz w:val="32"/>
          <w:szCs w:val="32"/>
        </w:rPr>
        <w:t>古老文明与其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明都曾经拥有超乎常人想象的地球知识，他们留下了一些奇异而又迷人的遗迹。《永璂记》则是其中最重要的一部分，它不仅记录了这些遗迹，还揭示了它们背后的科技和文化意义，让后人能够从中学习到更多东西。</w:t>
      </w:r>
      <w:r>
        <w:rPr>
          <w:sz w:val="32"/>
          <w:szCs w:val="32"/>
        </w:rPr>
        <w:t>&lt;/p&gt;&lt;p&gt;&lt;img src="/static-img/fPd6hPYw-RQN7AmisZtoUscDCDn7fU52gj6qWFoBrygY8BZsu_kAJ9eh6OuVXIBqQ6xbwd5OfQ7toS822pLXOVQBrzQHsLJIix16gPQe97g.jpg"&gt;&lt;/p&gt;&lt;p&gt;</w:t>
      </w:r>
      <w:r>
        <w:rPr>
          <w:sz w:val="32"/>
          <w:szCs w:val="32"/>
        </w:rPr>
        <w:t>未知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《永璂记》的内容简直如同打开了一扇通往新世界的大门。书中提到了许多荒凉偏远的地方，这些地方可能藏有未知生物、珍贵矿产甚至更高级别的人类文明。而那些敢于面对挑战、勇于寻求真理的人们，则将成为未来这个时代最伟大的英雄。</w:t>
      </w:r>
      <w:r>
        <w:rPr>
          <w:sz w:val="32"/>
          <w:szCs w:val="32"/>
        </w:rPr>
        <w:t>&lt;/p&gt;&lt;p&gt;&lt;img src="/static-img/AaShtX3-ext6LZqHbLyZl8cDCDn7fU52gj6qWFoBrygY8BZsu_kAJ9eh6OuVXIBqQ6xbwd5OfQ7toS822pLXOVQBrzQHsLJIix16gPQe97g.jpg"&gt;&lt;/p&gt;&lt;p&gt;</w:t>
      </w:r>
      <w:r>
        <w:rPr>
          <w:sz w:val="32"/>
          <w:szCs w:val="32"/>
        </w:rPr>
        <w:t>解开奥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解开《永璂记》的所有奥秘并不简单，它需要深厚的学识和丰富的心灵体验。在这条旅途上，你会遇到各种各样的考验，从智力挑战到身体测试，每一步都充满了不确定性。但正因为如此，这个过程才显得如此吸引人，也正因此，一旦成功，便能获得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年，《永璂记》依然激励着每一个追梦者的心灵，因为它代表了一种精神：不断追求卓越，不断寻找自我。这份精神，如同一盏灯塔，照亮了无数人的前行道路，而那些因它而改变自己命运的人，将继续向后传承下去，让这份精神流转千年，影响万世。</w:t>
      </w:r>
      <w:r>
        <w:rPr>
          <w:sz w:val="32"/>
          <w:szCs w:val="32"/>
        </w:rPr>
        <w:t>&lt;/p&gt;&lt;p&gt;&lt;a href = "/doc/915091-</w:t>
      </w:r>
      <w:r>
        <w:rPr>
          <w:sz w:val="32"/>
          <w:szCs w:val="32"/>
        </w:rPr>
        <w:t>永璂记古风冒险的纪事</w:t>
      </w:r>
      <w:r>
        <w:rPr>
          <w:sz w:val="32"/>
          <w:szCs w:val="32"/>
        </w:rPr>
        <w:t>.doc" rel="alternate" download="915091-</w:t>
      </w:r>
      <w:r>
        <w:rPr>
          <w:sz w:val="32"/>
          <w:szCs w:val="32"/>
        </w:rPr>
        <w:t>永璂记古风冒险的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