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亲眼见证的那场惊魂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来得及完全适应新环境的那段时间里，一部名为《巨蛇闯女校》的电影让我遭遇了前所未有的惊魂夜。那是一部关于一条神秘巨蛇闯入女子高中，引发了一系列恐怖事件的电影。听起来可能有些荒谬，但当时我并不知道这将是我人生中的一次深刻体验。</w:t>
      </w:r>
      <w:r>
        <w:rPr>
          <w:sz w:val="32"/>
          <w:szCs w:val="32"/>
        </w:rPr>
        <w:t>&lt;/p&gt;&lt;p&gt;&lt;img src="/static-img/xY-QCgqH41nC-4ia9TjnJPU5-t_hENTt9tFau-Mf6oat2JyFlfDbsauaYrh-Wxwg.jpg"&gt;&lt;/p&gt;&lt;p&gt;</w:t>
      </w:r>
      <w:r>
        <w:rPr>
          <w:sz w:val="32"/>
          <w:szCs w:val="32"/>
        </w:rPr>
        <w:t>记得那天，我和几个朋友决定观看这部被传言中的“神秘力量”驱使而成的电影。我下单后，就等待着免费观看它。当晚，我们围坐在一起，打开电脑屏幕，期待着一场不同寻常的影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我们以为只是一场普通的恐怖片。但随着剧情发展，那条巨大的、能让人胆寒到骨子的蛇开始出现在学校内。这不是普通的人类能理解或处理的问题，它似乎拥有超自然的力量。每一次其出现，都伴随着一种不可思议且令人毛骨悚然的情绪，从同学间紧张不安到最终演变成全校性的恐慌。</w:t>
      </w:r>
      <w:r>
        <w:rPr>
          <w:sz w:val="32"/>
          <w:szCs w:val="32"/>
        </w:rPr>
        <w:t>&lt;/p&gt;&lt;p&gt;&lt;img src="/static-img/tHqpEoZM0E-1jUpY88RCTfU5-t_hENTt9tFau-Mf6oaLQ53Qp9ELodIf-o6JtmnWiPosSgUQq1HP4wEoAl6Cbl4uxv7_kh9ku-5EmndBK6Kljx6jF2t9sEx41Teuir9NQP_HG5GQQCGDFQKWZiDAnxieZhwT_-5S8dY-t21bo8oC-WPR4x85-9vKoQdLr8_y.jpg"&gt;&lt;/p&gt;&lt;p&gt;</w:t>
      </w:r>
      <w:r>
        <w:rPr>
          <w:sz w:val="32"/>
          <w:szCs w:val="32"/>
        </w:rPr>
        <w:t>我亲眼看到女孩们如何因为无助而相互支持，而老师们则尽力保护学生免受那些不明生物侵扰。这种团结与勇气，在这样的危机之中显得格外珍贵。而面对如此强大的敌手，他们依旧坚持战斗，为自己争取生存权利。这份信念，让我们这些观众也感到温暖，也许正是这种精神能够帮助我们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蛇闯女校》虽然是一部虚构故事，但它触动了我的灵魂。在那个充满悬疑和惊险的小小世界里，每个人都成了彼此唯一可靠的支柱。在这个过程中，我学会了更加珍惜身边人的陪伴，因为你永远不知道何时会需要他们，或是他们会成为你的救赎者。在某种程度上，这个主题教给了我一个简单却重要的事实：无论面对多么看似无法解决的问题，只要有勇气与心灵上的支持，就没有什么是不能克服的。</w:t>
      </w:r>
      <w:r>
        <w:rPr>
          <w:sz w:val="32"/>
          <w:szCs w:val="32"/>
        </w:rPr>
        <w:t>&lt;/p&gt;&lt;p&gt;&lt;img src="/static-img/Yd2UXjxXXq37QFVyi1MDEfU5-t_hENTt9tFau-Mf6oaLQ53Qp9ELodIf-o6JtmnWiPosSgUQq1HP4wEoAl6Cbl4uxv7_kh9ku-5EmndBK6Kljx6jF2t9sEx41Teuir9NQP_HG5GQQCGDFQKWZiDAnxieZhwT_-5S8dY-t21bo8oC-WPR4x85-9vKoQdLr8_y.jpg"&gt;&lt;/p&gt;&lt;p&gt;&lt;a href = "/doc/914875-</w:t>
      </w:r>
      <w:r>
        <w:rPr>
          <w:sz w:val="32"/>
          <w:szCs w:val="32"/>
        </w:rPr>
        <w:t>巨蛇闯女校电影免费观看我亲眼见证的那场惊魂夜</w:t>
      </w:r>
      <w:r>
        <w:rPr>
          <w:sz w:val="32"/>
          <w:szCs w:val="32"/>
        </w:rPr>
        <w:t>.doc" rel="alternate" download="914875-</w:t>
      </w:r>
      <w:r>
        <w:rPr>
          <w:sz w:val="32"/>
          <w:szCs w:val="32"/>
        </w:rPr>
        <w:t>巨蛇闯女校电影免费观看我亲眼见证的那场惊魂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