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雪地里舞动着我的刀一个不经意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雪地里舞动着我的刀：一个不经意的冒险</w:t>
      </w:r>
      <w:r>
        <w:rPr>
          <w:sz w:val="32"/>
          <w:szCs w:val="32"/>
        </w:rPr>
        <w:t>&lt;/p&gt;&lt;p&gt;&lt;img src="/static-img/oY0QBs4ft88d8dX0x3xWnMcDCDn7fU52gj6qWFoBryha-wAHE8nAdm3A_Piz7XzT.png"&gt;&lt;/p&gt;&lt;p&gt;</w:t>
      </w:r>
      <w:r>
        <w:rPr>
          <w:sz w:val="32"/>
          <w:szCs w:val="32"/>
        </w:rPr>
        <w:t>记得那是一个寒冷的冬日，天空中飘落着细腻的雪花，覆盖了整个世界。作为一名武道修炼者，我对这样的环境并不陌生。在这片被冰封的大地上，每一步都充满了挑战，但我却有了一种莫名其妙的冲动——要不要试试看，在这个静谧而又孤寂的地方，使用我的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起手中的长刀，这是一把专门为我设计的武器，它在夜色中闪耀着幽蓝色的光芒，就像是在诉说着无声的话语。深吸一口清新的空气，我开始在雪地上踏出步伐。我知道，这可能是很多人会认为疯狂的事情，因为这里没有敌人，没有目标，只有无尽的白色和沉默。</w:t>
      </w:r>
      <w:r>
        <w:rPr>
          <w:sz w:val="32"/>
          <w:szCs w:val="32"/>
        </w:rPr>
        <w:t>&lt;/p&gt;&lt;p&gt;&lt;img src="/static-img/y702ENTMLS7oDJJf_YVH2ccDCDn7fU52gj6qWFoBrygY8BZsu_kAJ9eh6OuVXIBqQ6xbwd5OfQ7toS822pLXOVQBrzQHsLJIix16gPQe97g.jpg"&gt;&lt;/p&gt;&lt;p&gt;</w:t>
      </w:r>
      <w:r>
        <w:rPr>
          <w:sz w:val="32"/>
          <w:szCs w:val="32"/>
        </w:rPr>
        <w:t>然而，当你真正站在那里时，你会发现，那些看似简单、平淡的事物其实隐藏着极大的力量。在这样的环境下，即便是最微小的声音，也能引起巨大的反响。而我的刀，就是这样一种力量，它能够将平静打破，让世界再次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挥舞，周围的声音变得更加清晰。我感受到了那种与生俱来的本能——这是战斗，是对抗，而更深层次的是，是连接自己内心声音的一种方式。当这些声音与外界相碰撞时，便产生了一种奇异而强烈的情感体验。</w:t>
      </w:r>
      <w:r>
        <w:rPr>
          <w:sz w:val="32"/>
          <w:szCs w:val="32"/>
        </w:rPr>
        <w:t>&lt;/p&gt;&lt;p&gt;&lt;img src="/static-img/tasOOuOfnnUSPWicASX3O8cDCDn7fU52gj6qWFoBrygY8BZsu_kAJ9eh6OuVXIBqQ6xbwd5OfQ7toS822pLXOVQBrzQHsLJIix16gPQe97g.png"&gt;&lt;/p&gt;&lt;p&gt;</w:t>
      </w:r>
      <w:r>
        <w:rPr>
          <w:sz w:val="32"/>
          <w:szCs w:val="32"/>
        </w:rPr>
        <w:t>但这不是结束。随后，我开始思考那些关于“雪中悍刀行”的传说，以及它背后的哲学。这是一种对于生命本身意义探索的一种方式，无论是在风暴还是安宁之中，都需要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色渐渐变暗的时候，我停止了这一切。我知道，从此以后，无论走到哪里，只要有一把类似的工具和足够的心情，那些曾经只存在于梦境中的瞬间，都可以成为现实。不过，不知何时才能再次踏入这片被白茫茫所覆盖的地球呢？</w:t>
      </w:r>
      <w:r>
        <w:rPr>
          <w:sz w:val="32"/>
          <w:szCs w:val="32"/>
        </w:rPr>
        <w:t>&lt;/p&gt;&lt;p&gt;&lt;img src="/static-img/WEs3tH1YvWVKMu4q2uXMIscDCDn7fU52gj6qWFoBrygY8BZsu_kAJ9eh6OuVXIBqQ6xbwd5OfQ7toS822pLXOVQBrzQHsLJIix16gPQe97g.jpg"&gt;&lt;/p&gt;&lt;p&gt;&lt;a href = "/doc/914602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舞动着我的刀一个不经意的冒险</w:t>
      </w:r>
      <w:r>
        <w:rPr>
          <w:sz w:val="32"/>
          <w:szCs w:val="32"/>
        </w:rPr>
        <w:t>.doc" rel="alternate" download="914602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舞动着我的刀一个不经意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