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诅咒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黑暗之地”的遥远世界里，传说中有一位名叫保罗的巫师，他以其非凡的魔法能力和深不可测的个性闻名遐迩。然而，在他的传奇生涯中，有一段神秘而又危险的情节，那就是他与“禁忌”系列中的第一至第四件物品——时间之轮、空间镜、命运之线和记忆之囚。</w:t>
      </w:r>
      <w:r>
        <w:rPr>
          <w:sz w:val="32"/>
          <w:szCs w:val="32"/>
        </w:rPr>
        <w:t>&lt;/p&gt;&lt;p&gt;&lt;img src="/static-img/YcR490iO4R8K52dQKbml_0241Ju1Xt_5Ko6rens16KsB94aUEVWHYKOvWZCsG5kr.png"&gt;&lt;/p&gt;&lt;p&gt;</w:t>
      </w:r>
      <w:r>
        <w:rPr>
          <w:sz w:val="32"/>
          <w:szCs w:val="32"/>
        </w:rPr>
        <w:t>时间之轮：岁月的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保罗在探索未知领域时，他意外发现了一面古老且神秘的地球仪，这便是时间之轮。它能操控时间流逝，让过去成为未来，让现在成为了永恒。但这份力量并非简单易行，它需要付出巨大的代价——每一次使用都会使得现实变得更加混乱，时间轴开始扭曲。在一次实验失败后，保罗意识到自己不仅失去了对现实的掌控，还可能因为过度依赖这项力量而失去自己的记忆。</w:t>
      </w:r>
      <w:r>
        <w:rPr>
          <w:sz w:val="32"/>
          <w:szCs w:val="32"/>
        </w:rPr>
        <w:t>&lt;/p&gt;&lt;p&gt;&lt;img src="/static-img/1yc9jcY6Rf3Kr9N6ujYJ50241Ju1Xt_5Ko6rens16KvZ0CUaArReO-ygXrp5PPPm.png"&gt;&lt;/p&gt;&lt;p&gt;</w:t>
      </w:r>
      <w:r>
        <w:rPr>
          <w:sz w:val="32"/>
          <w:szCs w:val="32"/>
        </w:rPr>
        <w:t>空间镜：视界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禁忌”物品越发好奇，保罗接触到了第二件物品——空间镜。这是一面能够反射任何地方但不见本身的人类视界，只要看向其中所映照出的景象，就能瞬间穿越到那个地点，无论距离多远。而这个过程却伴随着一种无法言说的孤独感，因为每次旅行都意味着暂时放弃了现有的生活与联系。在一次意外中，保罗发现自己迷失于无尽的宇宙，而这只不过是他人生的小插曲。</w:t>
      </w:r>
      <w:r>
        <w:rPr>
          <w:sz w:val="32"/>
          <w:szCs w:val="32"/>
        </w:rPr>
        <w:t>&lt;/p&gt;&lt;p&gt;&lt;img src="/static-img/yZYdBYorYD2lGscOOXKkV0241Ju1Xt_5Ko6rens16KvZ0CUaArReO-ygXrp5PPPm.png"&gt;&lt;/p&gt;&lt;p&gt;</w:t>
      </w:r>
      <w:r>
        <w:rPr>
          <w:sz w:val="32"/>
          <w:szCs w:val="32"/>
        </w:rPr>
        <w:t>命运之线：宿命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件“禁忌”物品，是一根绑缚着所有生物命运线索的小巧丝带。只要拂动它，便可以预见任何人的未来，但同时也会牵涉到自身与那个人之间的情感纠葛。如果是在爱情上，则可能导致心灵深处出现难以摆脱的情愫；如果是在友谊上，则可能引起误解与背叛。在一次偶然事件中，保罗用此法眼睁睁看着亲密朋友走向死亡，却束手无策，因为预知之后，不再有行动的自由。他明白，每个人的道路都是由他们自主选择，但也因此认识到了自己的责任重大，即使知道未来，也不能改变前行的人们的心路历程。</w:t>
      </w:r>
      <w:r>
        <w:rPr>
          <w:sz w:val="32"/>
          <w:szCs w:val="32"/>
        </w:rPr>
        <w:t>&lt;/p&gt;&lt;p&gt;&lt;img src="/static-img/bOcDu5jeUU1VB9kDJcAQx0241Ju1Xt_5Ko6rens16KvZ0CUaArReO-ygXrp5PPPm.png"&gt;&lt;/p&gt;&lt;p&gt;</w:t>
      </w:r>
      <w:r>
        <w:rPr>
          <w:sz w:val="32"/>
          <w:szCs w:val="32"/>
        </w:rPr>
        <w:t>记忆之囚：回忆狱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寻完毕所有四件“禁忌”后，最令人不安的是最后一项——记忆之囚。这是一个看似普通的手镯，但实际上，它能够将佩戴者内心所有痛苦或美好的回忆困住，将它们变成沉默而坚硬不可摧毁的地球石块。虽然如此，可想而知，那些珍贵又痛苦的情感对于人类来说犹如双刃剑。一旦被困住，就永远无法逃脱那些既温暖又折磨的心灵痕迹。当保罗试图将自己的悲伤和快乐都锁入其中，以便抹去一切，从头开始时，他才真正理解了什么叫做痛苦，以及何谓真正忘怀。</w:t>
      </w:r>
      <w:r>
        <w:rPr>
          <w:sz w:val="32"/>
          <w:szCs w:val="32"/>
        </w:rPr>
        <w:t>&lt;/p&gt;&lt;p&gt;&lt;img src="/static-img/9Ard3NNdxN25Z07xhQi570241Ju1Xt_5Ko6rens16KvZ0CUaArReO-ygXrp5PPPm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些经历，我们发现尽管拥有了超乎常人的力量，但这些“禁忌”却带来了更多的问题和挑战。不仅如此，这些事务还让我们对生命产生了新的思考。即便是拥有控制力，我们仍需面对自己内心深处隐藏起来的问题，而不是简单地避开它们。此刻，看似荒谬且充满矛盾的情况，却也成了我们成长的一个阶段。而在这个过程中，“禁止使用”的标签似乎更像是一种警示，更像是提醒我们，对于这些世间万物，我们应该如何尊重，他们应该如何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14427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诅咒的序曲</w:t>
      </w:r>
      <w:r>
        <w:rPr>
          <w:sz w:val="32"/>
          <w:szCs w:val="32"/>
        </w:rPr>
        <w:t>.doc" rel="alternate" download="914427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诅咒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