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多号新农夫的健康有机食品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多号：中国有机食品的代表？</w:t>
      </w:r>
      <w:r>
        <w:rPr>
          <w:sz w:val="32"/>
          <w:szCs w:val="32"/>
        </w:rPr>
        <w:t>&lt;/p&gt;&lt;p&gt;&lt;img src="/static-img/It5u_yfW8GtqZYw5Ull92sf-1CeKQlCW3UwBaVs4-kKQj1SEvoxQ6DHMBxXsRfbG.jpg"&gt;&lt;/p&gt;&lt;p&gt;</w:t>
      </w:r>
      <w:r>
        <w:rPr>
          <w:sz w:val="32"/>
          <w:szCs w:val="32"/>
        </w:rPr>
        <w:t>在当今全球化的大背景下，人们对于健康和环保的关注越来越高。作为一名消费者，如果你对自然食品充满热情，想要为自己的身体和地球做出贡献，那么“新农夫多号”这个名字一定让你印象深刻。那么，这个品牌到底是怎样一个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uF0BLAzuIJWTGN14jU-23sf-1CeKQlCW3UwBaVs4-kKVcpqSXYsdKle0nvKwR7Zm.jpg"&gt;&lt;/p&gt;&lt;p&gt;</w:t>
      </w:r>
      <w:r>
        <w:rPr>
          <w:sz w:val="32"/>
          <w:szCs w:val="32"/>
        </w:rPr>
        <w:t>新农夫多号这个品牌，其实是一个集农业、科技与市场于一体的综合平台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由一群志同道合的朋友共同创立，他们梦想着能够将最纯净、最天然的食材直接送到每个家庭的手中。这不仅仅是一种商业模式，更是一种理念，一种追求自然、追求健康生活方式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ieDAlRRxQ-FpysZ56Z1ScMf-1CeKQlCW3UwBaVs4-kKVcpqSXYsdKle0nvKwR7Zm.jpg"&gt;&lt;/p&gt;&lt;p&gt;</w:t>
      </w:r>
      <w:r>
        <w:rPr>
          <w:sz w:val="32"/>
          <w:szCs w:val="32"/>
        </w:rPr>
        <w:t>首先，它坚持使用全天然原料，不添加任何化学成分，这一点让许多消费者感到安心。而其次，新农夫多号还强调可持续发展，是不是听起来有点像未来主义吗？他们采取了绿色耕作方法，以保护环境，同时也确保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生产过程是什么样的？</w:t>
      </w:r>
      <w:r>
        <w:rPr>
          <w:sz w:val="32"/>
          <w:szCs w:val="32"/>
        </w:rPr>
        <w:t>&lt;/p&gt;&lt;p&gt;&lt;img src="/static-img/8d2ORjWElHlcWNxwG4E88cf-1CeKQlCW3UwBaVs4-kKVcpqSXYsdKle0nvKwR7Zm.jpg"&gt;&lt;/p&gt;&lt;p&gt;</w:t>
      </w:r>
      <w:r>
        <w:rPr>
          <w:sz w:val="32"/>
          <w:szCs w:val="32"/>
        </w:rPr>
        <w:t>从播种到收获，再到加工销售，每一步都经过严格把控。他们采用的是传统与现代技术相结合的方式，比如利用大数据分析土壤状况和气候条件，从而决定最佳时机进行施肥或灌溉。此外，他们还建立了一套完善的人工智能系统，用以监控整个生产流程，确保每一步都能达到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品质安全？</w:t>
      </w:r>
      <w:r>
        <w:rPr>
          <w:sz w:val="32"/>
          <w:szCs w:val="32"/>
        </w:rPr>
        <w:t>&lt;/p&gt;&lt;p&gt;&lt;img src="/static-img/-xf69xLVmmHVyIIB8Ptkzsf-1CeKQlCW3UwBaVs4-kKVcpqSXYsdKle0nvKwR7Zm.jpg"&gt;&lt;/p&gt;&lt;p&gt;</w:t>
      </w:r>
      <w:r>
        <w:rPr>
          <w:sz w:val="32"/>
          <w:szCs w:val="32"/>
        </w:rPr>
        <w:t>除了精细化管理之外，新农夫多号还有一个非常重要的一步——自家测试实验室。在这里，他们会对产品进行各种检测，无论是营养成分还是是否含有污染物，都要通过严格检验才能上市销售。这样的做法，让人信服无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各地对有机食品需求不断增长，新的挑战也在不断涌现。不过，对于新农夫多号来说，这些都是前所未有的机会。他们计划继续扩大规模，不断研发更好的技术，以适应不断变化的地球环境，并且希望能成为全球推广中国特色有机农业品牌的一个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思考如何选择更加健康更环保的生活方式时，我们不禁要问自己：“我们又可以期待什么？”答案可能就隐藏在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 xml:space="preserve">的故事里，那里不仅提供了一份美味，还赋予了我们选择未来的一份力量。这就是为什么说，“新农夫多号”，它不仅是一个品牌，更是一场探索 </w:t>
      </w:r>
      <w:r>
        <w:rPr>
          <w:sz w:val="32"/>
          <w:szCs w:val="32"/>
        </w:rPr>
        <w:t xml:space="preserve">healthier and greener life </w:t>
      </w:r>
      <w:r>
        <w:rPr>
          <w:sz w:val="32"/>
          <w:szCs w:val="32"/>
        </w:rPr>
        <w:t>的旅程。如果你愿意加入这场旅程，或许你的故事，也将成为历史的一部分。</w:t>
      </w:r>
      <w:r>
        <w:rPr>
          <w:sz w:val="32"/>
          <w:szCs w:val="32"/>
        </w:rPr>
        <w:t>&lt;/p&gt;&lt;p&gt;&lt;a href = "/doc/914233-</w:t>
      </w:r>
      <w:r>
        <w:rPr>
          <w:sz w:val="32"/>
          <w:szCs w:val="32"/>
        </w:rPr>
        <w:t>新农夫多号新农夫的健康有机食品品牌</w:t>
      </w:r>
      <w:r>
        <w:rPr>
          <w:sz w:val="32"/>
          <w:szCs w:val="32"/>
        </w:rPr>
        <w:t>.doc" rel="alternate" download="914233-</w:t>
      </w:r>
      <w:r>
        <w:rPr>
          <w:sz w:val="32"/>
          <w:szCs w:val="32"/>
        </w:rPr>
        <w:t>新农夫多号新农夫的健康有机食品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