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的驾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小清欢站在驾校的大门前，手里紧握着一份重要的文件，那是她申请的小型汽车驾驶许可证。她的脸上露出了一丝坚定与期待的神情，我知道这对她来说意味着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说过如果我努力学习，一定能考出好成绩的。” 小清欢提醒我。</w:t>
      </w:r>
      <w:r>
        <w:rPr>
          <w:sz w:val="32"/>
          <w:szCs w:val="32"/>
        </w:rPr>
        <w:t>&lt;/p&gt;&lt;p&gt;&lt;img src="/static-img/vZSB2H3NfkSaTdrGQszFqY2ycc9EKMluXK6X8gSzb8RBM4iO9F_7YvP7bUFUUHBv.jpg"&gt;&lt;/p&gt;&lt;p&gt;“</w:t>
      </w:r>
      <w:r>
        <w:rPr>
          <w:sz w:val="32"/>
          <w:szCs w:val="32"/>
        </w:rPr>
        <w:t>当然了，小清。你已经在理论知识上表现出了不错的能力，现在就是实践的时候了。” 我鼓励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开始，小清欢显得有些紧张，她调整了方向盘几次，然后轻轻踩下油门，我们缓缓地从停车场进入了道路。我坐在副驾驶座上，随时准备帮助她调节速度和方向。</w:t>
      </w:r>
      <w:r>
        <w:rPr>
          <w:sz w:val="32"/>
          <w:szCs w:val="32"/>
        </w:rPr>
        <w:t>&lt;/p&gt;&lt;p&gt;&lt;img src="/static-img/eq8vGAC5-fKJLAhKlrA-aY2ycc9EKMluXK6X8gSzb8RBM4iO9F_7YvP7bUFUUHBv.jpg"&gt;&lt;/p&gt;&lt;p&gt;</w:t>
      </w:r>
      <w:r>
        <w:rPr>
          <w:sz w:val="32"/>
          <w:szCs w:val="32"/>
        </w:rPr>
        <w:t>路面上的车辆川流不息，但小清欢没有被吓到。她保持冷静，用双手稳固握住方向盘，每次加速或减速都做到了平滑无缝。在一个十字路口，她决定先行通过右转弯，这需要精确判断和敏捷操作。她的脚步准确无误，将车子引向正确的轨迹，并在转弯后继续保持直线行驶。我看着眼前的景象，不禁感到骄傲，因为这是我们多个月来共同努力所取得的一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练习，小清欢终于结束了今天的课程。她满脸疲惫但却释然自得其乐地说：“老师，我感觉今天比以往任何时候都要更有信心啦！”</w:t>
      </w:r>
      <w:r>
        <w:rPr>
          <w:sz w:val="32"/>
          <w:szCs w:val="32"/>
        </w:rPr>
        <w:t>&lt;/p&gt;&lt;p&gt;&lt;img src="/static-img/_bUSqm3qlgATYPqpFJBW8Y2ycc9EKMluXK6X8gSzb8RBM4iO9F_7YvP7bUFUUHBv.jpg"&gt;&lt;/p&gt;&lt;p&gt;</w:t>
      </w:r>
      <w:r>
        <w:rPr>
          <w:sz w:val="32"/>
          <w:szCs w:val="32"/>
        </w:rPr>
        <w:t>第二天、第三天、第四天……每一次训练，都让我看到小清欢在开车方面不断进步。她开始能够独立完成简单任务，比如从停车场到学校之间的小路，还学会如何处理突发情况，如避让其他司机突然变道的情况。但即便如此，也有许多挑战等待着她：夜间行驶、高速公路、高桥隧道通行等，都将考验她的勇气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周之后，当那个特别的一天到来时，我站在窗边，看着小清欢带着满意而自豪的心情走出考试室。那份满足感是我无法用言语形容，只能用一句简短的话表达：“恭喜你，小朋友！”因为现在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并不是当初那个害怕踏入教室的小女孩，而是一个成长为真正司机的人物呢！</w:t>
      </w:r>
      <w:r>
        <w:rPr>
          <w:sz w:val="32"/>
          <w:szCs w:val="32"/>
        </w:rPr>
        <w:t>&lt;/p&gt;&lt;p&gt;&lt;img src="/static-img/SGV-Dd1rEygGHVrgq5x0Oo2ycc9EKMluXK6X8gSzb8RBM4iO9F_7YvP7bUFUUHBv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ItbW_ncnWpuZRfIJAzWMnY2ycc9EKMluXK6X8gSzb8RBM4iO9F_7YvP7bUFUUHBv.jpg"&gt;&lt;/p&gt;&lt;p&gt;&lt;a href = "/doc/914124-</w:t>
      </w:r>
      <w:r>
        <w:rPr>
          <w:sz w:val="32"/>
          <w:szCs w:val="32"/>
        </w:rPr>
        <w:t>小清欢番外完整版开车我的驾校日记</w:t>
      </w:r>
      <w:r>
        <w:rPr>
          <w:sz w:val="32"/>
          <w:szCs w:val="32"/>
        </w:rPr>
        <w:t>.doc" rel="alternate" download="914124-</w:t>
      </w:r>
      <w:r>
        <w:rPr>
          <w:sz w:val="32"/>
          <w:szCs w:val="32"/>
        </w:rPr>
        <w:t>小清欢番外完整版开车我的驾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