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折花逢驿使传统艺术中的美丽花卉装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折花逢驿使：传统艺术中的美丽花卉装饰</w:t>
      </w:r>
      <w:r>
        <w:rPr>
          <w:sz w:val="32"/>
          <w:szCs w:val="32"/>
        </w:rPr>
        <w:t>&lt;/p&gt;&lt;p&gt;&lt;img src="/static-img/ocX1Y18OYl_d1FKj9PvFCcaq4xPDH0S0p2TTtVtV9_HsvkelmjEldQQhWPyVi1Pu.jpg"&gt;&lt;/p&gt;&lt;p&gt;</w:t>
      </w:r>
      <w:r>
        <w:rPr>
          <w:sz w:val="32"/>
          <w:szCs w:val="32"/>
        </w:rPr>
        <w:t>什么是折花？</w:t>
      </w:r>
      <w:r>
        <w:rPr>
          <w:sz w:val="32"/>
          <w:szCs w:val="32"/>
        </w:rPr>
        <w:t>&lt;/p&gt;&lt;p&gt;</w:t>
      </w:r>
      <w:r>
        <w:rPr>
          <w:sz w:val="32"/>
          <w:szCs w:val="32"/>
        </w:rPr>
        <w:t>在中国的传统文化中，折花是一种非常古老的艺术形式，它不仅仅是一种装饰手法，更是一种审美情趣和生活态度的体现。折花可以说是对自然之美的一种探索与创造，是人们用心去感受和表达自然之美的一种方式。从古至今，无论是在宫廷、庙宇还是民间，折花都有着广泛的应用。</w:t>
      </w:r>
      <w:r>
        <w:rPr>
          <w:sz w:val="32"/>
          <w:szCs w:val="32"/>
        </w:rPr>
        <w:t>&lt;/p&gt;&lt;p&gt;&lt;img src="/static-img/JvDcj3XlE66WKTqAC0psiMaq4xPDH0S0p2TTtVtV9_G2z9_xL4ErxE3ZVtaqu8ucHUVowc6KFkaL3YLfL3ItZ459QbMYa6J7bSbxhsvOc7zMefEytnB3kUzwXG0tUpGYICJMHigcuDfUjRMkvFKPa4gVNuoMcbHQV-X_Mp2Vb-_JSJyglb1akzp0o0p8xaOU.jpg"&gt;&lt;/p&gt;&lt;p&gt;</w:t>
      </w:r>
      <w:r>
        <w:rPr>
          <w:sz w:val="32"/>
          <w:szCs w:val="32"/>
        </w:rPr>
        <w:t>折花的历史</w:t>
      </w:r>
      <w:r>
        <w:rPr>
          <w:sz w:val="32"/>
          <w:szCs w:val="32"/>
        </w:rPr>
        <w:t>&lt;/p&gt;&lt;p&gt;</w:t>
      </w:r>
      <w:r>
        <w:rPr>
          <w:sz w:val="32"/>
          <w:szCs w:val="32"/>
        </w:rPr>
        <w:t>关于折花在中国出现的时间，并没有确切的记载，但可以推断它至少起源于唐代，那时候已经有了较为完善的手工艺技术，如纸金屬打制、丝绸编织等，这些都是后来制作精致折扇所必需的手段。而到了宋代，随着茶道和书画等文化活动的兴起，人们开始更加注重日常生活中的小物品设计，使得折扇也逐渐变得更为精巧。</w:t>
      </w:r>
      <w:r>
        <w:rPr>
          <w:sz w:val="32"/>
          <w:szCs w:val="32"/>
        </w:rPr>
        <w:t>&lt;/p&gt;&lt;p&gt;&lt;img src="/static-img/6l9tM-SVj7sd6PcLZO-pFsaq4xPDH0S0p2TTtVtV9_G2z9_xL4ErxE3ZVtaqu8ucHUVowc6KFkaL3YLfL3ItZ459QbMYa6J7bSbxhsvOc7zMefEytnB3kUzwXG0tUpGYICJMHigcuDfUjRMkvFKPa4gVNuoMcbHQV-X_Mp2Vb-_JSJyglb1akzp0o0p8xaOU.jpg"&gt;&lt;/p&gt;&lt;p&gt;</w:t>
      </w:r>
      <w:r>
        <w:rPr>
          <w:sz w:val="32"/>
          <w:szCs w:val="32"/>
        </w:rPr>
        <w:t>折扇与春节联欢会</w:t>
      </w:r>
      <w:r>
        <w:rPr>
          <w:sz w:val="32"/>
          <w:szCs w:val="32"/>
        </w:rPr>
        <w:t>&lt;/p&gt;&lt;p&gt;</w:t>
      </w:r>
      <w:r>
        <w:rPr>
          <w:sz w:val="32"/>
          <w:szCs w:val="32"/>
        </w:rPr>
        <w:t>在春节期间，不管是在家里还是参加朋友家的聚会，一定能看到很多精致漂亮的小物件，其中就包括那些令人叹为观止的小巧荷包、珠宝盒或者其他各种各样的装饰品。但当你细看这些装饰品时，你可能会发现它们上面镶嵌着一些精细绝妙地雕刻或绣制出来的人物图案，这些都是通过“束草”、“捆蔓”的技艺完成，而这就是我们今天要说的“轮转缠枝”。这种技艺需要极高的心理专注力和耐心，因为每一根线头上的每一个结点都需要经历几次调整才能达到最佳效果。</w:t>
      </w:r>
      <w:r>
        <w:rPr>
          <w:sz w:val="32"/>
          <w:szCs w:val="32"/>
        </w:rPr>
        <w:t>&lt;/p&gt;&lt;p&gt;&lt;img src="/static-img/uTguD815RBNrYObkDyAnQMaq4xPDH0S0p2TTtVtV9_G2z9_xL4ErxE3ZVtaqu8ucHUVowc6KFkaL3YLfL3ItZ459QbMYa6J7bSbxhsvOc7zMefEytnB3kUzwXG0tUpGYICJMHigcuDfUjRMkvFKPa4gVNuoMcbHQV-X_Mp2Vb-_JSJyglb1akzp0o0p8xaOU.jpg"&gt;&lt;/p&gt;&lt;p&gt;</w:t>
      </w:r>
      <w:r>
        <w:rPr>
          <w:sz w:val="32"/>
          <w:szCs w:val="32"/>
        </w:rPr>
        <w:t>折作与现代艺术融合</w:t>
      </w:r>
      <w:r>
        <w:rPr>
          <w:sz w:val="32"/>
          <w:szCs w:val="32"/>
        </w:rPr>
        <w:t>&lt;/p&gt;&lt;p&gt;</w:t>
      </w:r>
      <w:r>
        <w:rPr>
          <w:sz w:val="32"/>
          <w:szCs w:val="32"/>
        </w:rPr>
        <w:t>虽然“轮转缠枝”这一技艺现在已经很少见，但其精神却被现代人不断地发掘并融入到新的作品中。比如，在现代服饰设计中，我们常常能够看到蕴含了这种技艺特色的纹样；而在室内布置方面，也有人尝试将这种手法运用到灯光装置或者其他视觉艺术项目中，从而营造出一种独特且充满生机的情调。</w:t>
      </w:r>
      <w:r>
        <w:rPr>
          <w:sz w:val="32"/>
          <w:szCs w:val="32"/>
        </w:rPr>
        <w:t>&lt;/p&gt;&lt;p&gt;&lt;img src="/static-img/_qYYp9CoTE3-WSNI8o0lRsaq4xPDH0S0p2TTtVtV9_G2z9_xL4ErxE3ZVtaqu8ucHUVowc6KFkaL3YLfL3ItZ459QbMYa6J7bSbxhsvOc7zMefEytnB3kUzwXG0tUpGYICJMHigcuDfUjRMkvFKPa4gVNuoMcbHQV-X_Mp2Vb-_JSJyglb1akzp0o0p8xaOU.jpg"&gt;&lt;/p&gt;&lt;p&gt;</w:t>
      </w:r>
      <w:r>
        <w:rPr>
          <w:sz w:val="32"/>
          <w:szCs w:val="32"/>
        </w:rPr>
        <w:t>折流年中的意境</w:t>
      </w:r>
      <w:r>
        <w:rPr>
          <w:sz w:val="32"/>
          <w:szCs w:val="32"/>
        </w:rPr>
        <w:t>&lt;/p&gt;&lt;p&gt;</w:t>
      </w:r>
      <w:r>
        <w:rPr>
          <w:sz w:val="32"/>
          <w:szCs w:val="32"/>
        </w:rPr>
        <w:t>除了作为一种实用的工具外，“轮转缠枝”还具有深厚的情感色彩。在漫长岁月里，每一次无声地展开它，便如同回忆过去，或许那是一个特别温暖或特别难忘的时候。这份情感便是我们今天所说的“意境”，即一种超越语言界限，用以描述某个瞬间或事物带来的感觉状态。“意境”往往伴随着诗歌、书画等文学艺术形式一起存在，对于普通人来说，它既是个人的情感体验，又是整个社会文化氛围的一部分。</w:t>
      </w:r>
      <w:r>
        <w:rPr>
          <w:sz w:val="32"/>
          <w:szCs w:val="32"/>
        </w:rPr>
        <w:t>&lt;/p&gt;&lt;p&gt;</w:t>
      </w:r>
      <w:r>
        <w:rPr>
          <w:sz w:val="32"/>
          <w:szCs w:val="32"/>
        </w:rPr>
        <w:t>把握未来发展趋势</w:t>
      </w:r>
      <w:r>
        <w:rPr>
          <w:sz w:val="32"/>
          <w:szCs w:val="32"/>
        </w:rPr>
        <w:t>&lt;/p&gt;&lt;p&gt;</w:t>
      </w:r>
      <w:r>
        <w:rPr>
          <w:sz w:val="32"/>
          <w:szCs w:val="32"/>
        </w:rPr>
        <w:t>然而，就像所有生命一样，“轮转缠枝”也不例外，它也要适应时代变化，要跟上科技发展步伐。在这个信息化迅速发展、高新技术日益成熟的大环境下，我们必须不断寻找新的材料、新方法，以保持自己这一传统技能的地位。同时，我们也应该勇于创新，将传统结合现代，让更多的人了解并欣赏我们的工作，为我们的技能增添新的生命力。</w:t>
      </w:r>
      <w:r>
        <w:rPr>
          <w:sz w:val="32"/>
          <w:szCs w:val="32"/>
        </w:rPr>
        <w:t>&lt;/p&gt;&lt;p&gt;&lt;a href = "/doc/914078-</w:t>
      </w:r>
      <w:r>
        <w:rPr>
          <w:sz w:val="32"/>
          <w:szCs w:val="32"/>
        </w:rPr>
        <w:t>折花逢驿使传统艺术中的美丽花卉装饰</w:t>
      </w:r>
      <w:r>
        <w:rPr>
          <w:sz w:val="32"/>
          <w:szCs w:val="32"/>
        </w:rPr>
        <w:t>.doc" rel="alternate" download="914078-</w:t>
      </w:r>
      <w:r>
        <w:rPr>
          <w:sz w:val="32"/>
          <w:szCs w:val="32"/>
        </w:rPr>
        <w:t>折花逢驿使传统艺术中的美丽花卉装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