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引起了观众的广泛关注和讨论。以下是对这一主题六个方面的深入探讨。</w:t>
      </w:r>
      <w:r>
        <w:rPr>
          <w:sz w:val="32"/>
          <w:szCs w:val="32"/>
        </w:rPr>
        <w:t>&lt;/p&gt;&lt;p&gt;&lt;img src="/static-img/VNUC05LV3zV_PL1ej4sNseQWgiNRT_8JoGiKhIKXLCQ.jpeg"&gt;&lt;/p&gt;&lt;p&gt;</w:t>
      </w:r>
      <w:r>
        <w:rPr>
          <w:sz w:val="32"/>
          <w:szCs w:val="32"/>
        </w:rPr>
        <w:t>电影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最关键的一环便是角色塑造。导演通常会精心挑选角色的性格特点和背景故事，以此来为剧情增添紧张感和冲突。在《玩弄朋友娇妻呻吟交换》这样的电影中，男女主角往往被赋予复杂而又微妙的情感层次，这种细腻的人物刻画能够让观众更好地投入到故事之中。</w:t>
      </w:r>
      <w:r>
        <w:rPr>
          <w:sz w:val="32"/>
          <w:szCs w:val="32"/>
        </w:rPr>
        <w:t>&lt;/p&gt;&lt;p&gt;&lt;img src="/static-img/GZ16WOmwPPzV_tgLyFAhYEQHhHMlNx1AW5vbVx56yPB946sacg5BDZUgXhSTYS_WVlHPvwrEdJjVZZIO5jyxJZjUcE7w8o2_NKRuJYYwnz9Zm2pBCEhAVtlkpcUTGBfDZAt-haHkX4c4SNLui7Cc2Q.jpeg"&gt;&lt;/p&gt;&lt;p&gt;</w:t>
      </w:r>
      <w:r>
        <w:rPr>
          <w:sz w:val="32"/>
          <w:szCs w:val="32"/>
        </w:rPr>
        <w:t>情感纠葛与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情感纠葛和心理战常常是剧情推进的核心所在。男女主角之间的关系可能充满了误解、嫉妒甚至背叛，这些情绪波动不仅影响着他们个人，还牵连着周围人的命运。在这种情况下，导演需要巧妙地利用镜头语言、场景布置等视觉元素来展现人物内心世界，使观众能够直觉理解他们的心理状态。</w:t>
      </w:r>
      <w:r>
        <w:rPr>
          <w:sz w:val="32"/>
          <w:szCs w:val="32"/>
        </w:rPr>
        <w:t>&lt;/p&gt;&lt;p&gt;&lt;img src="/static-img/l_tnLjl1hc3lWRkCxIBd9UQHhHMlNx1AW5vbVx56yPB946sacg5BDZUgXhSTYS_WVlHPvwrEdJjVZZIO5jyxJZjUcE7w8o2_NKRuJYYwnz9Zm2pBCEhAVtlkpcUTGBfDZAt-haHkX4c4SNLui7Cc2Q.jpeg"&gt;&lt;/p&gt;&lt;p&gt;</w:t>
      </w:r>
      <w:r>
        <w:rPr>
          <w:sz w:val="32"/>
          <w:szCs w:val="32"/>
        </w:rPr>
        <w:t>性别角色与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“玩弄朋友娇妻”这个行为也许反映出一种性别关系上的问题，即女性可能处于较弱的地位，而男性则掌握更多的控制权。这一主题可以引发社会对性别平等以及家庭暴力的思考，同时也提醒我们要尊重每一个人的自由意志，不应该因为任何原因去剥夺他人的人身自由或幸福。</w:t>
      </w:r>
      <w:r>
        <w:rPr>
          <w:sz w:val="32"/>
          <w:szCs w:val="32"/>
        </w:rPr>
        <w:t>&lt;/p&gt;&lt;p&gt;&lt;img src="/static-img/7bvpRNVxR8JL-O9piw-x5kQHhHMlNx1AW5vbVx56yPB946sacg5BDZUgXhSTYS_WVlHPvwrEdJjVZZIO5jyxJZjUcE7w8o2_NKRuJYYwnz9Zm2pBCEhAVtlkpcUTGBfDZAt-haHkX4c4SNLui7Cc2Q.jpeg"&gt;&lt;/p&gt;&lt;p&gt;</w:t>
      </w:r>
      <w:r>
        <w:rPr>
          <w:sz w:val="32"/>
          <w:szCs w:val="32"/>
        </w:rPr>
        <w:t>家庭伦理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是一个非常敏感的话题，它涉及到人们对于婚姻、爱情以及责任的问题。在处理“玩弄朋友娇妻”的问题时，导演需要考虑如何平衡这些相互矛盾的情感需求，以及如何在保持故事真实性的同时，也能给观众留下深刻的道德思考。</w:t>
      </w:r>
      <w:r>
        <w:rPr>
          <w:sz w:val="32"/>
          <w:szCs w:val="32"/>
        </w:rPr>
        <w:t>&lt;/p&gt;&lt;p&gt;&lt;img src="/static-img/rGZgxiGCe_rSj4GMnroFvkQHhHMlNx1AW5vbVx56yPB946sacg5BDZUgXhSTYS_WVlHPvwrEdJjVZZIO5jyxJZjUcE7w8o2_NKRuJYYwnz9Zm2pBCEhAVtlkpcUTGBfDZAt-haHkX4c4SNLui7Cc2Q.png"&gt;&lt;/p&gt;&lt;p&gt;</w:t>
      </w:r>
      <w:r>
        <w:rPr>
          <w:sz w:val="32"/>
          <w:szCs w:val="32"/>
        </w:rPr>
        <w:t>导演手法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导演总是在寻找新的表达方式，以此来传递复杂的情节内容。在《玩弄朋友娇妻呻吟交换》这类电影里，导演会采用多种多样的摄像技术，如慢动作、高角度拍摄等，以此来强化戏剧效果，让观众体验到更加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样的电影对于社会文化产生的影响。一部成功的小说或影片有时候能够触动公众的情绪，对某些敏锐的问题进行探讨，并激发公共话语。而“玩弄朋友娇妻”作为一个特殊的话题，其引发的问题远不止娱乐本身，它还涉及到了人际关系、价值观念乃至法律层面的思考。</w:t>
      </w:r>
      <w:r>
        <w:rPr>
          <w:sz w:val="32"/>
          <w:szCs w:val="32"/>
        </w:rPr>
        <w:t>&lt;/p&gt;&lt;p&gt;&lt;a href = "/doc/913822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rel="alternate" download="913822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