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的樱桃我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不羁之旅</w:t>
      </w:r>
      <w:r>
        <w:rPr>
          <w:sz w:val="32"/>
          <w:szCs w:val="32"/>
        </w:rPr>
        <w:t>&lt;/p&gt;&lt;p&gt;&lt;img src="/static-img/ueg-x84uSnCE1vGoNrPgmfM_cD7J6r9AA1TKEcNHkKc8UmP3XlGJ1ggHXmRAwant.png"&gt;&lt;/p&gt;&lt;p&gt;</w:t>
      </w:r>
      <w:r>
        <w:rPr>
          <w:sz w:val="32"/>
          <w:szCs w:val="32"/>
        </w:rPr>
        <w:t>记得那年的夏天，阳光像热情的火焰，点燃了我内心深处的好奇与渴望。每当夜幕降临，我总会独自一人走上街头，那是我的世界，也是我逃离现实的小屋。在这条街上，有一家小店，它的招牌永远让我着迷：想吃你身上两个的樱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句充满诱惑和挑战的话语，它仿佛在向我说：“如果你真的勇敢够，你就能尝到那些无人能及的甜蜜。”我决定要尝试，那个夏天，我开始了我的不羁之旅。</w:t>
      </w:r>
      <w:r>
        <w:rPr>
          <w:sz w:val="32"/>
          <w:szCs w:val="32"/>
        </w:rPr>
        <w:t>&lt;/p&gt;&lt;p&gt;&lt;img src="/static-img/gX60yHKOd0HTnfgnNb1dM_M_cD7J6r9AA1TKEcNHkKdy26eL_avcXcaQKzywNsZNQYnsMkDX-CdhIEUyn1iKmiD4SFRAwhyDLMKqEgJm-RDGTX5wZWVZj9o3xQXmfNjyoKOPr4djoPIZRtUiNAmBX2LciytEAN2HCDTk8BPPGkTBQKArIpvhl5l49P8nLpTrMiOkpHxpEB3Z4pcl5vDGkQ.png"&gt;&lt;/p&gt;&lt;p&gt;</w:t>
      </w:r>
      <w:r>
        <w:rPr>
          <w:sz w:val="32"/>
          <w:szCs w:val="32"/>
        </w:rPr>
        <w:t>每次经过那个小店时，我都会停下脚步，抬起头看着招牌上的字体，一种莫名其妙的情感涌上心头。那不是简单的饥饿或是对美食的渴望，而是一种更深层次的情感追求。我想要的是那种只属于自己、只为自己设计的心情，那种超越普通味蕾、触动灵魂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次都只能看到门口排队等候的人们，他们似乎都知道这个秘密，但却又像是被某种神秘力量所束缚，只能远远地凝视着那个招牌，不敢轻易踏入。这让我的好奇心更加强烈，更坚定了我要找到答案的心意。</w:t>
      </w:r>
      <w:r>
        <w:rPr>
          <w:sz w:val="32"/>
          <w:szCs w:val="32"/>
        </w:rPr>
        <w:t>&lt;/p&gt;&lt;p&gt;&lt;img src="/static-img/1xYSNS7V44lZ7xCYjNOfVPM_cD7J6r9AA1TKEcNHkKdy26eL_avcXcaQKzywNsZNQYnsMkDX-CdhIEUyn1iKmiD4SFRAwhyDLMKqEgJm-RDGTX5wZWVZj9o3xQXmfNjyoKOPr4djoPIZRtUiNAmBX2LciytEAN2HCDTk8BPPGkTBQKArIpvhl5l49P8nLpTrMiOkpHxpEB3Z4pcl5vDGkQ.png"&gt;&lt;/p&gt;&lt;p&gt;</w:t>
      </w:r>
      <w:r>
        <w:rPr>
          <w:sz w:val="32"/>
          <w:szCs w:val="32"/>
        </w:rPr>
        <w:t>终于有一天，当整个城市陷入了一片沉睡中，我决定冒险。我推开门，一股淡淡香气扑面而来，让人忍不住想要探究源泉。里面只有一个老板，他看起来既温柔又坚定，眼里透露出一种特别的智慧。他微笑着迎接我，说：“欢迎来到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进入后院的一间小屋里，那里的墙壁都是用红色木材做成，看起来既古老又温暖。一桌子摆放着各种各样的水果，但最吸引人的还是那些樱桃。它们像是来自遥远星球上的珍宝，每一个都散发着自己的独特气息和光芒。</w:t>
      </w:r>
      <w:r>
        <w:rPr>
          <w:sz w:val="32"/>
          <w:szCs w:val="32"/>
        </w:rPr>
        <w:t>&lt;/p&gt;&lt;p&gt;&lt;img src="/static-img/arol8mXCRRtQ2yOXw6jbW_M_cD7J6r9AA1TKEcNHkKdy26eL_avcXcaQKzywNsZNQYnsMkDX-CdhIEUyn1iKmiD4SFRAwhyDLMKqEgJm-RDGTX5wZWVZj9o3xQXmfNjyoKOPr4djoPIZRtUiNAmBX2LciytEAN2HCDTk8BPPGkTBQKArIpvhl5l49P8nLpTrMiOkpHxpEB3Z4pcl5vDGkQ.jpg"&gt;&lt;/p&gt;&lt;p&gt;“</w:t>
      </w:r>
      <w:r>
        <w:rPr>
          <w:sz w:val="32"/>
          <w:szCs w:val="32"/>
        </w:rPr>
        <w:t>这是什么？”我指着那些樱桃问道，“为什么你们店里有‘想吃你身上两个’这样的招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微笑回答：“因为这些樱桃非常特别，它们含有特殊成分，可以让人感觉到前所未有的幸福和满足。但它并不是给所有人准备好的，只有真正愿意去寻找，并且准备付出代价的人才能够品尝。”</w:t>
      </w:r>
      <w:r>
        <w:rPr>
          <w:sz w:val="32"/>
          <w:szCs w:val="32"/>
        </w:rPr>
        <w:t>&lt;/p&gt;&lt;p&gt;&lt;img src="/static-img/OcjnAKIBgS-ZkI26m-f60_M_cD7J6r9AA1TKEcNHkKdy26eL_avcXcaQKzywNsZNQYnsMkDX-CdhIEUyn1iKmiD4SFRAwhyDLMKqEgJm-RDGTX5wZWVZj9o3xQXmfNjyoKOPr4djoPIZRtUiNAmBX2LciytEAN2HCDTk8BPPGkTBQKArIpvhl5l49P8nLpTrMiOkpHxpEB3Z4pcl5vDGkQ.png"&gt;&lt;/p&gt;&lt;p&gt;</w:t>
      </w:r>
      <w:r>
        <w:rPr>
          <w:sz w:val="32"/>
          <w:szCs w:val="32"/>
        </w:rPr>
        <w:t>他的话让我感到有些困惑，但同时也充满期待。我问他是否可以给我品尝一下，他笑了笑，然后从一个隐藏的小柜子里拿出两颗樱桃递给我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是请记住，这些樱桃并不只是味道那么简单，它们代表的是一种生活态度，是对生活中的细节把握，以及对自我的认知。如果你觉得它们值得，你可以留下来工作，我们一起探索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我意识到了这一切背后的意义。这并非仅仅是关于食物，更是在于如何选择生命中的道路，以及如何用正确的心态去欣赏周围的一切。所以，在那个夏天结束的时候，我没有离开，而是选择留下来，因为那里有更多的事情需要学习，还有许多故事需要继续讲述。而对于“想吃你身上两个”的誓言，则成了我们之间的一个秘密语言，无需言语，就能理解彼此。</w:t>
      </w:r>
      <w:r>
        <w:rPr>
          <w:sz w:val="32"/>
          <w:szCs w:val="32"/>
        </w:rPr>
        <w:t>&lt;/p&gt;&lt;p&gt;&lt;a href = "/doc/913814-</w:t>
      </w:r>
      <w:r>
        <w:rPr>
          <w:sz w:val="32"/>
          <w:szCs w:val="32"/>
        </w:rPr>
        <w:t>想吃你身上两个的樱桃我的不羁之旅</w:t>
      </w:r>
      <w:r>
        <w:rPr>
          <w:sz w:val="32"/>
          <w:szCs w:val="32"/>
        </w:rPr>
        <w:t>.doc" rel="alternate" download="913814-</w:t>
      </w:r>
      <w:r>
        <w:rPr>
          <w:sz w:val="32"/>
          <w:szCs w:val="32"/>
        </w:rPr>
        <w:t>想吃你身上两个的樱桃我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