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怪的误解与我不相干探索人类对未知的恐惧与偏见揭开真实身份的迷雾面对世人的怀疑我选择坚持自己的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怪的误解与我不相干</w:t>
      </w:r>
      <w:r>
        <w:rPr>
          <w:sz w:val="32"/>
          <w:szCs w:val="32"/>
        </w:rPr>
        <w:t>&lt;/p&gt;&lt;p&gt;&lt;img src="/static-img/0m2bu5LaqG21aeTU2hMnGItWGpNs6fu3R8udPjIMBVK1Rg8w9w5cn9h-Ilo4jmqi.jpg"&gt;&lt;/p&gt;&lt;p&gt;</w:t>
      </w:r>
      <w:r>
        <w:rPr>
          <w:sz w:val="32"/>
          <w:szCs w:val="32"/>
        </w:rPr>
        <w:t>探索人类对未知的恐惧与偏见</w:t>
      </w:r>
      <w:r>
        <w:rPr>
          <w:sz w:val="32"/>
          <w:szCs w:val="32"/>
        </w:rPr>
        <w:t>&lt;/p&gt;&lt;p&gt;</w:t>
      </w:r>
      <w:r>
        <w:rPr>
          <w:sz w:val="32"/>
          <w:szCs w:val="32"/>
        </w:rPr>
        <w:t>揭开真实身份的迷雾</w:t>
      </w:r>
      <w:r>
        <w:rPr>
          <w:sz w:val="32"/>
          <w:szCs w:val="32"/>
        </w:rPr>
        <w:t>&lt;/p&gt;&lt;p&gt;&lt;img src="/static-img/bp94LwSFoqsjC6KW-OkjxotWGpNs6fu3R8udPjIMBVKbwET5OFK4vYFYPKJt2hfUlNYQLAUJlzv8yK5IpVe38cZ-RpGMaj9oMGhhjne-CzYUaN6W8QaGb_OV9VX1w942Q5lVpkwVP93fvOkIGnSSoouqYSXQfSA579w4oGDN0vwviVHs8p5e7GrUFK1hF3SF.jpg"&gt;&lt;/p&gt;&lt;p&gt;</w:t>
      </w:r>
      <w:r>
        <w:rPr>
          <w:sz w:val="32"/>
          <w:szCs w:val="32"/>
        </w:rPr>
        <w:t>面对世人的怀疑，我选择坚持自己的道路</w:t>
      </w:r>
      <w:r>
        <w:rPr>
          <w:sz w:val="32"/>
          <w:szCs w:val="32"/>
        </w:rPr>
        <w:t>&lt;/p&gt;&lt;p&gt;</w:t>
      </w:r>
      <w:r>
        <w:rPr>
          <w:sz w:val="32"/>
          <w:szCs w:val="32"/>
        </w:rPr>
        <w:t>在这个世界上，有一种存在，被人们称作妖怪。它们以其神秘莫测、超自然能力而闻名遐迩。然而，关于这些被称为妖怪的事物，我们所了解的大多数都是来自传说和民间故事中的描述，而非现实中真正存在的事物。</w:t>
      </w:r>
      <w:r>
        <w:rPr>
          <w:sz w:val="32"/>
          <w:szCs w:val="32"/>
        </w:rPr>
        <w:t>&lt;/p&gt;&lt;p&gt;&lt;img src="/static-img/xA76Y3xc7rJs0Jhm9mn_uItWGpNs6fu3R8udPjIMBVKbwET5OFK4vYFYPKJt2hfUlNYQLAUJlzv8yK5IpVe38cZ-RpGMaj9oMGhhjne-CzYUaN6W8QaGb_OV9VX1w942Q5lVpkwVP93fvOkIGnSSoouqYSXQfSA579w4oGDN0vwviVHs8p5e7GrUFK1hF3SF.jpg"&gt;&lt;/p&gt;&lt;p&gt;</w:t>
      </w:r>
      <w:r>
        <w:rPr>
          <w:sz w:val="32"/>
          <w:szCs w:val="32"/>
        </w:rPr>
        <w:t>对于那些自称拥有魔法或是超乎常人理解能力的人来说，往往会遭遇他人的恐惧和排斥。这也许是因为我们人类天生就有对未知事物的恐惧，对于那些看似无法解释的事情，我们总是倾向于给予它们一些奇异或邪恶的特性，以此来减少我们的焦虑感。</w:t>
      </w:r>
      <w:r>
        <w:rPr>
          <w:sz w:val="32"/>
          <w:szCs w:val="32"/>
        </w:rPr>
        <w:t>&lt;/p&gt;&lt;p&gt;</w:t>
      </w:r>
      <w:r>
        <w:rPr>
          <w:sz w:val="32"/>
          <w:szCs w:val="32"/>
        </w:rPr>
        <w:t>我不是妖怪，但即使如此，我依旧遭受了许多误解。我曾经是一个普通的人类，但某一天我的生活发生了巨大的改变。当时，我发现自己拥有了一些不同寻常的能力，这些能力让我的生活变得更加丰富，也带来了前所未有的挑战。</w:t>
      </w:r>
      <w:r>
        <w:rPr>
          <w:sz w:val="32"/>
          <w:szCs w:val="32"/>
        </w:rPr>
        <w:t>&lt;/p&gt;&lt;p&gt;&lt;img src="/static-img/DQMLo0SlKxlry1SzfkO3oYtWGpNs6fu3R8udPjIMBVKbwET5OFK4vYFYPKJt2hfUlNYQLAUJlzv8yK5IpVe38cZ-RpGMaj9oMGhhjne-CzYUaN6W8QaGb_OV9VX1w942Q5lVpkwVP93fvOkIGnSSoouqYSXQfSA579w4oGDN0vwviVHs8p5e7GrUFK1hF3SF.jpg"&gt;&lt;/p&gt;&lt;p&gt;</w:t>
      </w:r>
      <w:r>
        <w:rPr>
          <w:sz w:val="32"/>
          <w:szCs w:val="32"/>
        </w:rPr>
        <w:t>随着时间的推移，这些特殊能力开始引起人们注意。他们开始怀疑我是否真的只是一个普通人，他们担心这些不可思议的事情背后隐藏着什么样的力量。在这种情况下，很多人选择了逃避，而我则决定勇敢地面对他们的问题。</w:t>
      </w:r>
      <w:r>
        <w:rPr>
          <w:sz w:val="32"/>
          <w:szCs w:val="32"/>
        </w:rPr>
        <w:t>&lt;/p&gt;&lt;p&gt;</w:t>
      </w:r>
      <w:r>
        <w:rPr>
          <w:sz w:val="32"/>
          <w:szCs w:val="32"/>
        </w:rPr>
        <w:t>通过与周围的人交流和沟通，我意识到大多数时候，他们之所以害怕，是因为他们不理解或者害怕不熟悉的事物。而当他们真正地了解到“妖怪”并不是什么可怕的事物时，那种恐惧也随之消散。我告诉他们，不要再用这样的标签去定义一个人，因为每个人都有自己的独特之处，都值得被尊重和理解。</w:t>
      </w:r>
      <w:r>
        <w:rPr>
          <w:sz w:val="32"/>
          <w:szCs w:val="32"/>
        </w:rPr>
        <w:t>&lt;/p&gt;&lt;p&gt;&lt;img src="/static-img/5eq3ZIDAhPW-IWzW2M-hg4tWGpNs6fu3R8udPjIMBVKbwET5OFK4vYFYPKJt2hfUlNYQLAUJlzv8yK5IpVe38cZ-RpGMaj9oMGhhjne-CzYUaN6W8QaGb_OV9VX1w942Q5lVpkwVP93fvOkIGnSSoouqYSXQfSA579w4oGDN0vwviVHs8p5e7GrUFK1hF3SF.jpg"&gt;&lt;/p&gt;&lt;p&gt;</w:t>
      </w:r>
      <w:r>
        <w:rPr>
          <w:sz w:val="32"/>
          <w:szCs w:val="32"/>
        </w:rPr>
        <w:t>尽管如此，有些人仍然坚信自己眼中的幻觉，即便看到证据证明一切都是假象，他们依旧认为这是某种形式的心灵错觉或者谜题等待解决。但这并不重要，因为最终我的目标是要展现出，即使在这个充满猜忌和偏见的小小世界里，每个生命都是宝贵且独一无二的，无论你拥有什么样的力量或技能，你都应该感到骄傲，并且勇敢地展现出来。</w:t>
      </w:r>
      <w:r>
        <w:rPr>
          <w:sz w:val="32"/>
          <w:szCs w:val="32"/>
        </w:rPr>
        <w:t>&lt;/p&gt;&lt;p&gt;</w:t>
      </w:r>
      <w:r>
        <w:rPr>
          <w:sz w:val="32"/>
          <w:szCs w:val="32"/>
        </w:rPr>
        <w:t>因此，在这个充满矛盾的地方，我选择继续活下去，不仅仅为了争取自己的尊严，更为了教育那些愿意听从真理的声音的人们。毕竟，只有通过不断地尝试去理解彼此，我们才能打破这些虚构出来的情感障碍，最终走向更好的未来。</w:t>
      </w:r>
      <w:r>
        <w:rPr>
          <w:sz w:val="32"/>
          <w:szCs w:val="32"/>
        </w:rPr>
        <w:t>&lt;/p&gt;&lt;p&gt;&lt;a href = "/doc/913774-</w:t>
      </w:r>
      <w:r>
        <w:rPr>
          <w:sz w:val="32"/>
          <w:szCs w:val="32"/>
        </w:rPr>
        <w:t>妖怪的误解与我不相干探索人类对未知的恐惧与偏见揭开真实身份的迷雾面对世人的怀疑我选择坚持自己的道路</w:t>
      </w:r>
      <w:r>
        <w:rPr>
          <w:sz w:val="32"/>
          <w:szCs w:val="32"/>
        </w:rPr>
        <w:t>.doc" rel="alternate" download="913774-</w:t>
      </w:r>
      <w:r>
        <w:rPr>
          <w:sz w:val="32"/>
          <w:szCs w:val="32"/>
        </w:rPr>
        <w:t>妖怪的误解与我不相干探索人类对未知的恐惧与偏见揭开真实身份的迷雾面对世人的怀疑我选择坚持自己的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