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种武器之长生剑我的长生剑从无名少年到传奇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名少年到传奇武者，我走过的路，充满了挑战和机遇。每一步都伴随着一把神奇的剑——七种武器之长生剑，它是我的守护者，也是我成长的见证。</w:t>
      </w:r>
      <w:r>
        <w:rPr>
          <w:sz w:val="32"/>
          <w:szCs w:val="32"/>
        </w:rPr>
        <w:t>&lt;/p&gt;&lt;p&gt;&lt;img src="/static-img/IYzMMNTRWWl-W5A0HsWFh0241Ju1Xt_5Ko6rens16KsB94aUEVWHYKOvWZCsG5kr.jpg"&gt;&lt;/p&gt;&lt;p&gt;</w:t>
      </w:r>
      <w:r>
        <w:rPr>
          <w:sz w:val="32"/>
          <w:szCs w:val="32"/>
        </w:rPr>
        <w:t>我记得那天，当我第一次握住这柄剑时，感觉仿佛世间万物都在我的掌控之中。那不是普通的金属质感，而是一种特殊的能量流动，让人难以抗拒。这就是七种武器之长生剑，它拥有着传说中的力量，每一次挥舞，都能让人感受到前所未有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只是一位普通的小镇少年，但随着时间的推移，这把剑成为了我身上的标志。我学会了如何使用它，在战斗中，我不再是弱小的人类，而是一个不可一世的英雄。人们开始称呼我为“长生剑手”，因为他们相信，只要有这把宝剑在手，就没有什么是不可能的事情。</w:t>
      </w:r>
      <w:r>
        <w:rPr>
          <w:sz w:val="32"/>
          <w:szCs w:val="32"/>
        </w:rPr>
        <w:t>&lt;/p&gt;&lt;p&gt;&lt;img src="/static-img/T0e_UrBGUWdwLyhu2Y4h_0241Ju1Xt_5Ko6rens16KvZ0CUaArReO-ygXrp5PPPm.jpg"&gt;&lt;/p&gt;&lt;p&gt;</w:t>
      </w:r>
      <w:r>
        <w:rPr>
          <w:sz w:val="32"/>
          <w:szCs w:val="32"/>
        </w:rPr>
        <w:t>但七种武器之长生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 xml:space="preserve">并非简单的一把利器，它蕴含着深厚的情感和智慧。当我遇到困境时，不仅仅是依靠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的力量，更重要的是要理解它背后的意义。在与敌人的对决中，无论多么激烈，我总会想起这柄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是怎么被赋予生命力的，以及它背后隐藏的情谊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岁月似乎已经变得遥远，但那份经历却如同昨日一般清晰。我知道，无论将来何去何从，这把七种武器之长生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都会是我最坚实的心灵支柱，因为它不仅仅是一件物品，更是我内心深处的一部分，是连接过去、现在与未来的一根绳索。</w:t>
      </w:r>
      <w:r>
        <w:rPr>
          <w:sz w:val="32"/>
          <w:szCs w:val="32"/>
        </w:rPr>
        <w:t>&lt;/p&gt;&lt;p&gt;&lt;img src="/static-img/CXJSC-11OQeBIoZje7oajU241Ju1Xt_5Ko6rens16KvZ0CUaArReO-ygXrp5PPPm.jpg"&gt;&lt;/p&gt;&lt;p&gt;&lt;a href = "/doc/913523-</w:t>
      </w:r>
      <w:r>
        <w:rPr>
          <w:sz w:val="32"/>
          <w:szCs w:val="32"/>
        </w:rPr>
        <w:t>七种武器之长生剑我的长生剑从无名少年到传奇武者</w:t>
      </w:r>
      <w:r>
        <w:rPr>
          <w:sz w:val="32"/>
          <w:szCs w:val="32"/>
        </w:rPr>
        <w:t>.doc" rel="alternate" download="913523-</w:t>
      </w:r>
      <w:r>
        <w:rPr>
          <w:sz w:val="32"/>
          <w:szCs w:val="32"/>
        </w:rPr>
        <w:t>七种武器之长生剑我的长生剑从无名少年到传奇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