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古风奇幻爱情小说中的传奇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兰陵王妃？</w:t>
      </w:r>
      <w:r>
        <w:rPr>
          <w:sz w:val="32"/>
          <w:szCs w:val="32"/>
        </w:rPr>
        <w:t>&lt;/p&gt;&lt;p&gt;&lt;img src="/static-img/L-bP4ngz0LuGceGY_lgv6oD-mq-63doHkNPDz7-MxZWIcdLmux-4-csgN4i8EjPl.jpg"&gt;&lt;/p&gt;&lt;p&gt;</w:t>
      </w:r>
      <w:r>
        <w:rPr>
          <w:sz w:val="32"/>
          <w:szCs w:val="32"/>
        </w:rPr>
        <w:t>在古风奇幻爱情小说中，兰陵王妃这个名字仿佛是一道亮丽的风景线，引人入胜。她的故事充满了传奇色彩，她的形象则如同一朵永远不会凋谢的花儿。在这部充满浪漫和幻想的小说里，我们不仅能够看到她那卓越无比的美貌，还能感受到她内心深处那份坚韧不拔和智慧超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是什么？</w:t>
      </w:r>
      <w:r>
        <w:rPr>
          <w:sz w:val="32"/>
          <w:szCs w:val="32"/>
        </w:rPr>
        <w:t>&lt;/p&gt;&lt;p&gt;&lt;img src="/static-img/Hkj02G9O1whEDPpnDOyc9ID-mq-63doHkNPDz7-MxZXGkT5OiGyvHyWN9mMHRDISIXdu1BTKYwV_bbp7ZITc4jtZBK8W7Tb2Z-9j3lpSiCoLwBO_1KXPFvb4bGsKQnQjZFwxMqLeytCuEj_utRqbFUtXt7O7Oqgif8FDCCRJkusOvmBHkFXEbuSgWg7UpX8fv0rl0ncgWN9NOajSOcLWb-7SDuEHbIVumVGVjo0VBnA.jpg"&gt;&lt;/p&gt;&lt;p&gt;</w:t>
      </w:r>
      <w:r>
        <w:rPr>
          <w:sz w:val="32"/>
          <w:szCs w:val="32"/>
        </w:rPr>
        <w:t>兰陵王妃，是一个名叫“天下无双”的美女，她出身于一个古老而尊贵的家族。从小接受着优雅与礼仪的教育，她天生丽质，更有着一颗纯洁的心。她是那个时代最为人们所羡慕的一位女性，但同时也是众多男子争相追求却又难以企及的人物。这一切都让她成为了一个神秘而令人向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小说中的焦点？</w:t>
      </w:r>
      <w:r>
        <w:rPr>
          <w:sz w:val="32"/>
          <w:szCs w:val="32"/>
        </w:rPr>
        <w:t>&lt;/p&gt;&lt;p&gt;&lt;img src="/static-img/85PdOejVYGynRqYFGRlEHID-mq-63doHkNPDz7-MxZXGkT5OiGyvHyWN9mMHRDISIXdu1BTKYwV_bbp7ZITc4jtZBK8W7Tb2Z-9j3lpSiCoLwBO_1KXPFvb4bGsKQnQjZFwxMqLeytCuEj_utRqbFUtXt7O7Oqgif8FDCCRJkusOvmBHkFXEbuSgWg7UpX8fv0rl0ncgWN9NOajSOcLWb-7SDuEHbIVumVGVjo0VBnA.jpg"&gt;&lt;/p&gt;&lt;p&gt;</w:t>
      </w:r>
      <w:r>
        <w:rPr>
          <w:sz w:val="32"/>
          <w:szCs w:val="32"/>
        </w:rPr>
        <w:t>兰陵王妃之所以成为小说中的焦点，不仅因为她的外表和背景，更因为她背后的故事丰富而复杂。她是一个独立强大的女性，在宫廷斗争中既要保持自己的尊严，又要在暗地里保护自己免受伤害。而且，随着故事发展，她逐渐展现出了超乎常人的智慧和勇气，这些特质使得读者对她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zzDRuJqQt5VJcBT6a5TTQYD-mq-63doHkNPDz7-MxZXGkT5OiGyvHyWN9mMHRDISIXdu1BTKYwV_bbp7ZITc4jtZBK8W7Tb2Z-9j3lpSiCoLwBO_1KXPFvb4bGsKQnQjZFwxMqLeytCuEj_utRqbFUtXt7O7Oqgif8FDCCRJkusOvmBHkFXEbuSgWg7UpX8fv0rl0ncgWN9NOajSOcLWb-7SDuEHbIVumVGVjo0VBnA.jpg"&gt;&lt;/p&gt;&lt;p&gt;</w:t>
      </w:r>
      <w:r>
        <w:rPr>
          <w:sz w:val="32"/>
          <w:szCs w:val="32"/>
        </w:rPr>
        <w:t>在兰陵王妃的小说中，每当遇到困境或挑战时，她总能以一种冷静而果断的手法来应对。她既不是软弱也不是傲慢，而是一种独特的平衡状态，让人敬佩。例如，当一次意外事件导致皇帝误信谗言，将其囚禁时，虽然被迫屈服于权力，但并没有放弃自己的正义立场，而是在狱中利用智谋，最终揭开真相，从而赢得了更高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关系如何？</w:t>
      </w:r>
      <w:r>
        <w:rPr>
          <w:sz w:val="32"/>
          <w:szCs w:val="32"/>
        </w:rPr>
        <w:t>&lt;/p&gt;&lt;p&gt;&lt;img src="/static-img/kLJ20auKO_xlCiGTWvwxrYD-mq-63doHkNPDz7-MxZXGkT5OiGyvHyWN9mMHRDISIXdu1BTKYwV_bbp7ZITc4jtZBK8W7Tb2Z-9j3lpSiCoLwBO_1KXPFvb4bGsKQnQjZFwxMqLeytCuEj_utRqbFUtXt7O7Oqgif8FDCCRJkusOvmBHkFXEbuSgWg7UpX8fv0rl0ncgWN9NOajSOcLWb-7SDuEHbIVumVGVjo0VBnA.jpg"&gt;&lt;/p&gt;&lt;p&gt;</w:t>
      </w:r>
      <w:r>
        <w:rPr>
          <w:sz w:val="32"/>
          <w:szCs w:val="32"/>
        </w:rPr>
        <w:t>除了作为个体具有极高魅力的角色之外，兰陵王妃的小说还描绘了她与周围人物之间复杂多变的情感纠葛。她与皇帝、宰相以及其他宫廷人物之间不断起伏的情感错综缠结，为整个故事增添了一抹迷离色彩。而这些关系，也反映出作者对于人性复杂性的深刻洞察，使得角色更加鲜活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关重要的是，无论发生什么样的变化或者逆境，都无法改变我们对于兰陵王妃这个角色的最初印象——一种完美结合了柔情似水与坚韧不拔两者的存在。在阅读完这部作品之后，我们可能会发现自己已经沉浸其中，对于主角这一生命历程产生了一种亲切甚至是依赖。当故事终于迎来了它温暖但又略带忧伤的结局时，我们感到了一丝遗憾，因为离开这样的世界总感觉有些艰难。但另一方面，也让我明白了书籍可以带给我们的无限启示，即便是在虚构之中，我们也能找到生活本身那些珍贵而宝贵的地方。</w:t>
      </w:r>
      <w:r>
        <w:rPr>
          <w:sz w:val="32"/>
          <w:szCs w:val="32"/>
        </w:rPr>
        <w:t>&lt;/p&gt;&lt;p&gt;&lt;a href = "/doc/913458-</w:t>
      </w:r>
      <w:r>
        <w:rPr>
          <w:sz w:val="32"/>
          <w:szCs w:val="32"/>
        </w:rPr>
        <w:t>兰陵王妃古风奇幻爱情小说中的传奇女性角色</w:t>
      </w:r>
      <w:r>
        <w:rPr>
          <w:sz w:val="32"/>
          <w:szCs w:val="32"/>
        </w:rPr>
        <w:t>.doc" rel="alternate" download="913458-</w:t>
      </w:r>
      <w:r>
        <w:rPr>
          <w:sz w:val="32"/>
          <w:szCs w:val="32"/>
        </w:rPr>
        <w:t>兰陵王妃古风奇幻爱情小说中的传奇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