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我是如何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上找到忘忧草的高品质影视剧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个神奇的地方，那里有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的美味佳肴。想象一下，你坐在舒适的沙发上，手中握着一杯新鲜做的咖啡，屏幕前播放的是你最爱的剧集。你可以随意选择任何你喜欢的类型，无论是古装宫廷还是科幻冒险，都能在这里找到。</w:t>
      </w:r>
      <w:r>
        <w:rPr>
          <w:sz w:val="32"/>
          <w:szCs w:val="32"/>
        </w:rPr>
        <w:t>&lt;/p&gt;&lt;p&gt;&lt;img src="/static-img/iugYT2sb4cEZ-zgYXp6-rPtZFrPlHIqfqd1seyk70EvL8XceoMn9p452GWw645dp.jpg"&gt;&lt;/p&gt;&lt;p&gt;</w:t>
      </w:r>
      <w:r>
        <w:rPr>
          <w:sz w:val="32"/>
          <w:szCs w:val="32"/>
        </w:rPr>
        <w:t>每当心情不好的时候，我就会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搜索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。这个名字听起来就很吸引人，它不仅让我联想到那些让人放松、忘掉烦恼的小故事，还有高质量的画面和清晰的声音，让我的整个观看体验变得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通常会浏览一些用户评价，看看哪些剧集被大家推荐。这时候，我就像是在寻找那片传说中的忘忧草一样，每次找到一个好评都觉得自己离幸福又近了一步。最后，我会根据自己的喜好来决定是否加入购物车，然后享受那份等待下载和观看带来的乐趣。</w:t>
      </w:r>
      <w:r>
        <w:rPr>
          <w:sz w:val="32"/>
          <w:szCs w:val="32"/>
        </w:rPr>
        <w:t>&lt;/p&gt;&lt;p&gt;&lt;img src="/static-img/pqiXIgx8O8tJ1PhBfdx7k_tZFrPlHIqfqd1seyk70Esw0Yipr3zd3uA8vlPdgTDav9TTdTexxat3ZVtqk9oUwdJ2-qH4TTFP89DZgOQ5CW6w6Z-LWOxlC8_BpfXxghigWO7M3cVnOhCBJ_UrssvxYo2nFBdc_83gN6O5H4gWLMCefAKij2ekXMF4gHTv1hNiyFJCXNBIKwysT7UyoT-VtQ.jpg"&gt;&lt;/p&gt;&lt;p&gt;</w:t>
      </w:r>
      <w:r>
        <w:rPr>
          <w:sz w:val="32"/>
          <w:szCs w:val="32"/>
        </w:rPr>
        <w:t xml:space="preserve">记得一次，在电影节期间，这个平台上推出了很多电影特映。我迫不及待地点开了几个看起来特别好的选项，一边吃着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>一边沉浸在不同的世界之中。那时，我真的感觉到了一种超脱尘世烦恼的情绪，就像是真的品尝到了那个传说中的忘忧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感到压力山大或者需要一点休息时，我都会回到那个温馨而又充满欢笑的地方，那里是我的小宇宙，也是我逃避现实的一扇窗户。在那里，无论是看到什么样的精彩内容，只要有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这四个字眼，就足以让我感受到一丝丝宁静和快乐。</w:t>
      </w:r>
      <w:r>
        <w:rPr>
          <w:sz w:val="32"/>
          <w:szCs w:val="32"/>
        </w:rPr>
        <w:t>&lt;/p&gt;&lt;p&gt;&lt;img src="/static-img/9fua1RqRGsGg5zTvnkO8aftZFrPlHIqfqd1seyk70Esw0Yipr3zd3uA8vlPdgTDav9TTdTexxat3ZVtqk9oUwdJ2-qH4TTFP89DZgOQ5CW6w6Z-LWOxlC8_BpfXxghigWO7M3cVnOhCBJ_UrssvxYo2nFBdc_83gN6O5H4gWLMCefAKij2ekXMF4gHTv1hNiyFJCXNBIKwysT7UyoT-VtQ.jpg"&gt;&lt;/p&gt;&lt;p&gt;&lt;a href = "/doc/913331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我是如何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找到忘忧草的高品质影视剧集的</w:t>
      </w:r>
      <w:r>
        <w:rPr>
          <w:sz w:val="32"/>
          <w:szCs w:val="32"/>
        </w:rPr>
        <w:t>.doc" rel="alternate" download="913331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我是如何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找到忘忧草的高品质影视剧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