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多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年轻人的声音越来越响亮。特别是在音乐领域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样的新兴艺术形式，让那些有才华、有激情的人们能够通过网络平台展现自己。水多多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，她以自己的韵律和文字，为这个世界带来了新的旋律。</w:t>
      </w:r>
      <w:r>
        <w:rPr>
          <w:sz w:val="32"/>
          <w:szCs w:val="32"/>
        </w:rPr>
        <w:t>&lt;/p&gt;&lt;p&gt;&lt;img src="/static-img/-un-7yCRLnzdq5Am4Hprz8dQiNRlGBB0IYOiDjKDoSJUAa80B7CySIsdeoD0Hve4.jpg"&gt;&lt;/p&gt;&lt;p&gt;</w:t>
      </w:r>
      <w:r>
        <w:rPr>
          <w:sz w:val="32"/>
          <w:szCs w:val="32"/>
        </w:rPr>
        <w:t>段落一：青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水多多从小就对音乐充满了憧憬。她听着流行歌曲，在学校操场上随意地唱着。但是，当她发现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种独特的表演方式时，她的心中萌生了强烈的热情。这是一种结合了说唱和舞蹈、自我创作歌词与即兴表演于一体的艺术形式，它不仅要求艺人拥有出色的语言能力，还需要对流行文化有深刻理解。</w:t>
      </w:r>
      <w:r>
        <w:rPr>
          <w:sz w:val="32"/>
          <w:szCs w:val="32"/>
        </w:rPr>
        <w:t>&lt;/p&gt;&lt;p&gt;&lt;img src="/static-img/9GqjPH3gfd0xozTkefIyHcdQiNRlGBB0IYOiDjKDoSJUAa80B7CySIsdeoD0Hve4.png"&gt;&lt;/p&gt;&lt;p&gt;</w:t>
      </w:r>
      <w:r>
        <w:rPr>
          <w:sz w:val="32"/>
          <w:szCs w:val="32"/>
        </w:rPr>
        <w:t>段落二：勇敢迈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女性，在这个男性主导的大众娱乐圈里要走得更远，但水多多并没有因为年龄或性别而退缩。在她的支持者眼中，她是一个坚持不懈、勇敢迈步的人。每当夜幕降临，每当周围人都沉浸在梦想之外的时候，水多多却选择站起来，用自己的微博账号发布第一首原创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作品，这是一次无声却又充满力量的声音宣言。</w:t>
      </w:r>
      <w:r>
        <w:rPr>
          <w:sz w:val="32"/>
          <w:szCs w:val="32"/>
        </w:rPr>
        <w:t>&lt;/p&gt;&lt;p&gt;&lt;img src="/static-img/VFkyQwtZ9RZmW19DtWy2EcdQiNRlGBB0IYOiDjKDoSJUAa80B7CySIsdeoD0Hve4.png"&gt;&lt;/p&gt;&lt;p&gt;</w:t>
      </w:r>
      <w:r>
        <w:rPr>
          <w:sz w:val="32"/>
          <w:szCs w:val="32"/>
        </w:rPr>
        <w:t>段落三：网红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水 多 多 的名气逐渐扩大，从一个默默无闻的小镇姑娘成长为网络上的知名人物。她利用社交媒体平台，不断更新内容吸引粉丝，并且不断提升自己水平，无论是在音质还是舞台表现力上，都取得了显著进步。她的每一次表演，都像是一道光芒照亮了前方道路，让更多的人认识到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一艺术形式其内涵之深奥。</w:t>
      </w:r>
      <w:r>
        <w:rPr>
          <w:sz w:val="32"/>
          <w:szCs w:val="32"/>
        </w:rPr>
        <w:t>&lt;/p&gt;&lt;p&gt;&lt;img src="/static-img/w_VBkJVEFa16ya3n4HUHI8dQiNRlGBB0IYOiDjKDoSJUAa80B7CySIsdeoD0Hve4.png"&gt;&lt;/p&gt;&lt;p&gt;</w:t>
      </w:r>
      <w:r>
        <w:rPr>
          <w:sz w:val="32"/>
          <w:szCs w:val="32"/>
        </w:rPr>
        <w:t>段落四：观众赞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她太酷啦！</w:t>
      </w:r>
      <w:r>
        <w:rPr>
          <w:sz w:val="32"/>
          <w:szCs w:val="32"/>
        </w:rPr>
        <w:t>&amp;#34; &amp;#34;</w:t>
      </w:r>
      <w:r>
        <w:rPr>
          <w:sz w:val="32"/>
          <w:szCs w:val="32"/>
        </w:rPr>
        <w:t>这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真是太棒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网友们对于她的评价如潮汐般涌来。而这些正面反馈让她更加坚定信念，也激励她继续追求音乐事业中的理想境界。在节目结束后，她总是会耐心回复粉丝留言，与他们分享学习经验以及未来的计划，这种亲切感也让很多人成为她的忠实支持者。</w:t>
      </w:r>
      <w:r>
        <w:rPr>
          <w:sz w:val="32"/>
          <w:szCs w:val="32"/>
        </w:rPr>
        <w:t>&lt;/p&gt;&lt;p&gt;&lt;img src="/static-img/gVeCeV5yjtwqNXqyVvHSA8dQiNRlGBB0IYOiDjKDoSJUAa80B7CySIsdeoD0Hve4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偶然的一次尝试，却成为了转折点——这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水 多 多 在生活路上的第一次飞跃。在接下来的日子里，无论是参加各种活动还是上传新作品，每一次都是对自我价值的一次证明。不久之后，就有人提出了合作机会，而这份邀请也是向公众展示了一位年轻艺人的野心和决心——要将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推向更高层次，不只是作为一种流行风格，更应该被视为一种文化符号，对社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一条漫长征途等待，但站在这里，我们可以看到这位少女已经跨出了一块重要一步。对于未来，只能期待那份精彩纷呈，而对于现在，那些打动人心的话语，将永远铭记在我们的记忆中，因为它们代表的是青春，是希望，是无尽可能性的开始。</w:t>
      </w:r>
      <w:r>
        <w:rPr>
          <w:sz w:val="32"/>
          <w:szCs w:val="32"/>
        </w:rPr>
        <w:t>&lt;/p&gt;&lt;p&gt;&lt;a href = "/doc/913089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913089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