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愆憩止痒玉米地使用方法我来教你如何在家中轻松解决皮肤不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皮肤不适、痒感难耐的问题常常困扰着我们。传统的止痒药膏或是洗液虽然有效，但长期使用可能会对肌肤造成损害。而且，它们往往不能彻底解决问题，只能暂时缓解症状。今天，我就来教你一招，让你在家中轻松解决这些烦恼，那就是“公愆憩止痒玉米地”！</w:t>
      </w:r>
      <w:r>
        <w:rPr>
          <w:sz w:val="32"/>
          <w:szCs w:val="32"/>
        </w:rPr>
        <w:t>&lt;/p&gt;&lt;p&gt;&lt;img src="/static-img/zW1PVBIsB5b-sKpJuz1Ycm92_pd0MxHF79oFKZVmwwG7uxH1i4sYdXaQzqFb_HPa.jpg"&gt;&lt;/p&gt;&lt;p&gt;</w:t>
      </w:r>
      <w:r>
        <w:rPr>
          <w:sz w:val="32"/>
          <w:szCs w:val="32"/>
        </w:rPr>
        <w:t>首先，你需要准备一些食用油和新鲜的玉米粒。将玉米粒放入锅中，用小火慢慢炖煮，直到它们变得非常软烂。这时候，可以加入一些食用油，比如橄榄油或者菜籽油，将其融化，然后再加入炖好的玉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等待混合物冷却至室温，这样做的目的是为了让它更容易涂抹在皮肤上。在这段时间里，你可以根据自己的需要调整添加剂，比如柠檬汁、蜂蜜或者其他自然成分，以达到最佳效果。</w:t>
      </w:r>
      <w:r>
        <w:rPr>
          <w:sz w:val="32"/>
          <w:szCs w:val="32"/>
        </w:rPr>
        <w:t>&lt;/p&gt;&lt;p&gt;&lt;img src="/static-img/aOmSqRmyX3Bme3DXc7oqLG92_pd0MxHF79oFKZVmwwFAAed3uUYNVqrTKBZIFshA.jpg"&gt;&lt;/p&gt;&lt;p&gt;</w:t>
      </w:r>
      <w:r>
        <w:rPr>
          <w:sz w:val="32"/>
          <w:szCs w:val="32"/>
        </w:rPr>
        <w:t>当混合物冷却后，可以直接涂抹在不适的地方，如红疹、瘙痒的区域。这种方法之所以称为“公愆憩止痒”，是因为它结合了传统医学中的自然疗法和现代生活中的方便性，是一种既安全又实用的自我治疗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方法的妙处就在于它能够深层次地滋润肌肤，同时具有很强的地外部护理作用，不仅能够缓解皮肤上的刺激感，还有助于改善毛囊健康，从而减少细菌和螨虫引起的问题。</w:t>
      </w:r>
      <w:r>
        <w:rPr>
          <w:sz w:val="32"/>
          <w:szCs w:val="32"/>
        </w:rPr>
        <w:t>&lt;/p&gt;&lt;p&gt;&lt;img src="/static-img/cfZSRkhxROeSYDgPnvOp1m92_pd0MxHF79oFKZVmwwFAAed3uUYNVqrTKBZIFshA.jpg"&gt;&lt;/p&gt;&lt;p&gt;</w:t>
      </w:r>
      <w:r>
        <w:rPr>
          <w:sz w:val="32"/>
          <w:szCs w:val="32"/>
        </w:rPr>
        <w:t>试过之后，你会发现，“公愆憩止痒玉米地”其实是一种简单而有效的手段，无需担心任何副作用，只要注意个人敏感度即可。此外，由于它主要依赖于食用油和新鲜植物原料，所以对于那些追求天然产品的人来说，更是一个好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一次，当你的皮肤开始发热并感到刺痛的时候，不妨尝试一下这个奇迹般的小技巧。你会惊讶地发现，即使是在最炎热的夏季，也可以保持一丝不苟、舒适透气。如果你的朋友也遇到了同样的问题，不妨分享给他们，让大家都能享受到这份简单又神奇的治愈！</w:t>
      </w:r>
      <w:r>
        <w:rPr>
          <w:sz w:val="32"/>
          <w:szCs w:val="32"/>
        </w:rPr>
        <w:t>&lt;/p&gt;&lt;p&gt;&lt;img src="/static-img/lwEJOJg1DeUhHeUk2JrMwm92_pd0MxHF79oFKZVmwwFAAed3uUYNVqrTKBZIFshA.png"&gt;&lt;/p&gt;&lt;p&gt;&lt;a href = "/doc/912409-</w:t>
      </w:r>
      <w:r>
        <w:rPr>
          <w:sz w:val="32"/>
          <w:szCs w:val="32"/>
        </w:rPr>
        <w:t>公愆憩止痒玉米地使用方法我来教你如何在家中轻松解决皮肤不适</w:t>
      </w:r>
      <w:r>
        <w:rPr>
          <w:sz w:val="32"/>
          <w:szCs w:val="32"/>
        </w:rPr>
        <w:t>.doc" rel="alternate" download="912409-</w:t>
      </w:r>
      <w:r>
        <w:rPr>
          <w:sz w:val="32"/>
          <w:szCs w:val="32"/>
        </w:rPr>
        <w:t>公愆憩止痒玉米地使用方法我来教你如何在家中轻松解决皮肤不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