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探秘草莓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视频的兴起与发展</w:t>
      </w:r>
      <w:r>
        <w:rPr>
          <w:sz w:val="32"/>
          <w:szCs w:val="32"/>
        </w:rPr>
        <w:t>&lt;/p&gt;&lt;p&gt;&lt;img src="/static-img/UvRkXV9s6kEv8A-zm3bM6aNQ-ESNhm4bdM6a0Hs7ITyAbJqKh66qMgBd9ymxDdpS.jpg"&gt;&lt;/p&gt;&lt;p&gt;</w:t>
      </w:r>
      <w:r>
        <w:rPr>
          <w:sz w:val="32"/>
          <w:szCs w:val="32"/>
        </w:rPr>
        <w:t>草莓视频作为一种新兴的短视频平台，它以其独特的内容创作和传播模式迅速吸引了大量用户。从一开始的小众到现在的主流，草莓视频凭借其低门槛、易于操作和丰富多彩的内容，为广大网民提供了一个展示自我、分享生活的小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社区互动</w:t>
      </w:r>
      <w:r>
        <w:rPr>
          <w:sz w:val="32"/>
          <w:szCs w:val="32"/>
        </w:rPr>
        <w:t>&lt;/p&gt;&lt;p&gt;&lt;img src="/static-img/UEF8yi9IYITEsDpgawrGPKNQ-ESNhm4bdM6a0Hs7ITzBWvrHaeCfxGGP6rX8GMiWjkDN21MHwnCWzLaRIrS-1NySJQixnMgSCQUJVFDgrHLSxade3KUjPKlI-rM1fBjqzdIJCAIJZg77JPGgRZ82wtLIOwJwbtDIyj9KCwFh2eFtvusdxV_GBFAz8mfLS7mUl8cojw4StAHjZnQXKI2XOw.jpg"&gt;&lt;/p&gt;&lt;p&gt;</w:t>
      </w:r>
      <w:r>
        <w:rPr>
          <w:sz w:val="32"/>
          <w:szCs w:val="32"/>
        </w:rPr>
        <w:t>在草莙视频中，不同类型的内容如时尚秀场、美食试吃、旅行日记等层出不穷。这些内容不仅能够满足用户对有趣信息和生活方式的一般需求，而且还通过互动功能，如点赞、评论和私信等，让用户之间形成了一种亲密感。这种社交性质的互动为平台上的用户参与度带来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营销与品牌推广</w:t>
      </w:r>
      <w:r>
        <w:rPr>
          <w:sz w:val="32"/>
          <w:szCs w:val="32"/>
        </w:rPr>
        <w:t>&lt;/p&gt;&lt;p&gt;&lt;img src="/static-img/ztZE6_F7nzHQqZnQLhaq2KNQ-ESNhm4bdM6a0Hs7ITzBWvrHaeCfxGGP6rX8GMiWjkDN21MHwnCWzLaRIrS-1NySJQixnMgSCQUJVFDgrHLSxade3KUjPKlI-rM1fBjqzdIJCAIJZg77JPGgRZ82wtLIOwJwbtDIyj9KCwFh2eFtvusdxV_GBFAz8mfLS7mUl8cojw4StAHjZnQXKI2XOw.jpg"&gt;&lt;/p&gt;&lt;p&gt;</w:t>
      </w:r>
      <w:r>
        <w:rPr>
          <w:sz w:val="32"/>
          <w:szCs w:val="32"/>
        </w:rPr>
        <w:t>随着草莙视频影响力的不断增强，一些企业开始将其作为宣传品牌形象的手段。在这里，企业可以通过发布相关产品或服务介绍来吸引目标群体，同时也可以通过合作伙伴关系，与热门账号进行联合营销，从而提高产品知名度并增加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版权保护</w:t>
      </w:r>
      <w:r>
        <w:rPr>
          <w:sz w:val="32"/>
          <w:szCs w:val="32"/>
        </w:rPr>
        <w:t>&lt;/p&gt;&lt;p&gt;&lt;img src="/static-img/ytVlq5OVMBDwzmrBq9iNTKNQ-ESNhm4bdM6a0Hs7ITzBWvrHaeCfxGGP6rX8GMiWjkDN21MHwnCWzLaRIrS-1NySJQixnMgSCQUJVFDgrHLSxade3KUjPKlI-rM1fBjqzdIJCAIJZg77JPGgRZ82wtLIOwJwbtDIyj9KCwFh2eFtvusdxV_GBFAz8mfLS7mUl8cojw4StAHjZnQXKI2XOw.jpg"&gt;&lt;/p&gt;&lt;p&gt;</w:t>
      </w:r>
      <w:r>
        <w:rPr>
          <w:sz w:val="32"/>
          <w:szCs w:val="32"/>
        </w:rPr>
        <w:t>随着短视频平台越来越受到重视，也面临着如何合理管理版权问题的问题。为了解决这一问题，政府部门及时出台了相关政策，对于侵犯他人知识产权行为进行严格打击，并鼓励网络平台加强自我约束。此举既保障了个人作品得到了应有的尊重，也促进了整个行业健康稳定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算法优化</w:t>
      </w:r>
      <w:r>
        <w:rPr>
          <w:sz w:val="32"/>
          <w:szCs w:val="32"/>
        </w:rPr>
        <w:t>&lt;/p&gt;&lt;p&gt;&lt;img src="/static-img/Sta_MIMWg-oXj-5aXesDoaNQ-ESNhm4bdM6a0Hs7ITzBWvrHaeCfxGGP6rX8GMiWjkDN21MHwnCWzLaRIrS-1NySJQixnMgSCQUJVFDgrHLSxade3KUjPKlI-rM1fBjqzdIJCAIJZg77JPGgRZ82wtLIOwJwbtDIyj9KCwFh2eFtvusdxV_GBFAz8mfLS7mUl8cojw4StAHjZnQXKI2XOw.jpg"&gt;&lt;/p&gt;&lt;p&gt;</w:t>
      </w:r>
      <w:r>
        <w:rPr>
          <w:sz w:val="32"/>
          <w:szCs w:val="32"/>
        </w:rPr>
        <w:t>技术是推动社会进步不可或缺的一部分，在草莙视频领域，这一点尤为明显。不断更新换代的技术手段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优化，使得推荐系统更加精准有效，为用户提供更贴心更个性化的观看体验。而对于创作者来说，这意味着他们能更容易地找到自己的粉丝群体，从而实现收入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来</w:t>
      </w:r>
      <w:r>
        <w:rPr>
          <w:sz w:val="32"/>
          <w:szCs w:val="32"/>
        </w:rPr>
        <w:t>grasshopper Video</w:t>
      </w:r>
      <w:r>
        <w:rPr>
          <w:sz w:val="32"/>
          <w:szCs w:val="32"/>
        </w:rPr>
        <w:t>在国内外都取得了一定的成绩，但未来的路还长且曲折。一方面，要持续满足不同年龄层次观众的心理需求；另一方面，还需要进一步完善监管机制，以防止信息过载导致消费者的注意力分散，以及防止出现虚假信息等问题。这需要</w:t>
      </w:r>
      <w:r>
        <w:rPr>
          <w:sz w:val="32"/>
          <w:szCs w:val="32"/>
        </w:rPr>
        <w:t>grasshopper Video</w:t>
      </w:r>
      <w:r>
        <w:rPr>
          <w:sz w:val="32"/>
          <w:szCs w:val="32"/>
        </w:rPr>
        <w:t>及其所有相关方共同努力，才能确保这个平台能够持续成长并保持良好的声誉。</w:t>
      </w:r>
      <w:r>
        <w:rPr>
          <w:sz w:val="32"/>
          <w:szCs w:val="32"/>
        </w:rPr>
        <w:t>&lt;/p&gt;&lt;p&gt;&lt;a href = "/doc/912347-</w:t>
      </w:r>
      <w:r>
        <w:rPr>
          <w:sz w:val="32"/>
          <w:szCs w:val="32"/>
        </w:rPr>
        <w:t>迈开腿探秘草莓视频</w:t>
      </w:r>
      <w:r>
        <w:rPr>
          <w:sz w:val="32"/>
          <w:szCs w:val="32"/>
        </w:rPr>
        <w:t>.doc" rel="alternate" download="912347-</w:t>
      </w:r>
      <w:r>
        <w:rPr>
          <w:sz w:val="32"/>
          <w:szCs w:val="32"/>
        </w:rPr>
        <w:t>迈开腿探秘草莓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