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凡的力量揭秘气冲星河世界中的奇迹与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未来，宇宙中存在着一种被称为“气冲星河”的神秘力量，这种力量不仅能够影响宇宙间所有的事物，还能让那些掌握了这种力量的人实现超越常人的能力。对于那些渴望探索未知、追求无限可能性的个体来说，了解和掌握这种神秘的力量成为了他们最大的梦想。</w:t>
      </w:r>
      <w:r>
        <w:rPr>
          <w:sz w:val="32"/>
          <w:szCs w:val="32"/>
        </w:rPr>
        <w:t>&lt;/p&gt;&lt;p&gt;&lt;img src="/static-img/FIPoD9fFZMZuVC-9VtejdXNKrenMFVHhFVRcXdRaaF2USBMM73JrRcbfemEJDywm.jpg"&gt;&lt;/p&gt;&lt;p&gt;</w:t>
      </w:r>
      <w:r>
        <w:rPr>
          <w:sz w:val="32"/>
          <w:szCs w:val="32"/>
        </w:rPr>
        <w:t>首先，我们要理解“气冲星河”是什么，它是一种源自于宇宙深处的能量，当某些条件被满足时，这种能量可以被人类所利用。这个过程通常涉及到复杂而危险的仪式和咒语，这需要极高级别的心智和勇气。在现实中，可以通过阅读名为《气冲星河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来获取关于这一主题更多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对于寻找并掌握“气冲星河”这一知识的人来说，他们必须具备坚韧不拔的心态，因为这条道路充满了挑战和困难。他们需要不断地学习、实践，以便更好地理解这股强大的能源，以及如何将其转化为实际应用上的益处。这要求他们具备卓越的学识以及对自然规律深刻的洞察力。</w:t>
      </w:r>
      <w:r>
        <w:rPr>
          <w:sz w:val="32"/>
          <w:szCs w:val="32"/>
        </w:rPr>
        <w:t>&lt;/p&gt;&lt;p&gt;&lt;img src="/static-img/KVgbMNg9PBgCmxfrzFACJ3NKrenMFVHhFVRcXdRaaF3Gs6s5bsHSdehim8xe-z6uskKkwUGXto_zpqIA3iTRUVJp3ZUdkFffJi4ovWD-pM530yQ1rrA2Hd-pvY8VuzfH3xk3GJFfBI4B_JVOa5C9LcTYqIUGFrcemibgesS7aSI.jpg"&gt;&lt;/p&gt;&lt;p&gt;</w:t>
      </w:r>
      <w:r>
        <w:rPr>
          <w:sz w:val="32"/>
          <w:szCs w:val="32"/>
        </w:rPr>
        <w:t>再者，“气冲星河”并不只是一种简单的手段，它还包含了一系列哲学思想与精神修炼。如果想要真正发挥出它所蕴含的一切潜力，那么就必须从内心深处去改变自己，从而达到一个新的境界。这意味着在道德上也要有很高要求，因为拥有这样的能力后，如果不能恰当使用，就会造成不可预见的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关于“气冲</w:t>
      </w:r>
      <w:r>
        <w:rPr>
          <w:sz w:val="32"/>
          <w:szCs w:val="32"/>
        </w:rPr>
        <w:t>starhre”</w:t>
      </w:r>
      <w:r>
        <w:rPr>
          <w:sz w:val="32"/>
          <w:szCs w:val="32"/>
        </w:rPr>
        <w:t>的研究还涉及到了科技领域。随着科学技术不断进步，有关如何捕捉、控制甚至是创造出类似效果的情报日渐丰富。这使得现代人更加容易接触到这样一门全新的科目，并且尝试将理论转化为现实操作。</w:t>
      </w:r>
      <w:r>
        <w:rPr>
          <w:sz w:val="32"/>
          <w:szCs w:val="32"/>
        </w:rPr>
        <w:t>&lt;/p&gt;&lt;p&gt;&lt;img src="/static-img/rYgY49VqWTlsS1KMW3l91XNKrenMFVHhFVRcXdRaaF3Gs6s5bsHSdehim8xe-z6uskKkwUGXto_zpqIA3iTRUVJp3ZUdkFffJi4ovWD-pM530yQ1rrA2Hd-pvY8VuzfH3xk3GJFfBI4B_JVOa5C9LcTYqIUGFrcemibgesS7aSI.jpg"&gt;&lt;/p&gt;&lt;p&gt;</w:t>
      </w:r>
      <w:r>
        <w:rPr>
          <w:sz w:val="32"/>
          <w:szCs w:val="32"/>
        </w:rPr>
        <w:t>值得注意的是，由于这些信息本身就是非常隐私和敏感的事情，所以一般不会轻易公开讨论。但是，在网络上有一些隐藏起来的小组或个人，他们分享了相关资料，如《</w:t>
      </w:r>
      <w:r>
        <w:rPr>
          <w:sz w:val="32"/>
          <w:szCs w:val="32"/>
        </w:rPr>
        <w:t>gas star txt</w:t>
      </w:r>
      <w:r>
        <w:rPr>
          <w:sz w:val="32"/>
          <w:szCs w:val="32"/>
        </w:rPr>
        <w:t>》等文档，这些文件提供了一定的指导，但由于缺乏官方认可，因此需谨慎对待并进行验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</w:t>
      </w:r>
      <w:r>
        <w:rPr>
          <w:sz w:val="32"/>
          <w:szCs w:val="32"/>
        </w:rPr>
        <w:t>gas star txt download”</w:t>
      </w:r>
      <w:r>
        <w:rPr>
          <w:sz w:val="32"/>
          <w:szCs w:val="32"/>
        </w:rPr>
        <w:t>作为一种资源，是探索者们了解这个领域的一个重要途径。不过，无论多么详尽的地图或指南，都无法完全准备一个人面对即将到来的挑战。在这一点上，真正成功的人往往是在经历了无数失败之后，不断反思并调整策略，最终走向成功之路。而对于寻求真理与自我提升的人来说，即使没有得到实际效果，也能够从中获得宝贵的心灵启迪和生活经验。</w:t>
      </w:r>
      <w:r>
        <w:rPr>
          <w:sz w:val="32"/>
          <w:szCs w:val="32"/>
        </w:rPr>
        <w:t>&lt;/p&gt;&lt;p&gt;&lt;img src="/static-img/7q4sFKZG-fbD7m4CCdUWSHNKrenMFVHhFVRcXdRaaF3Gs6s5bsHSdehim8xe-z6uskKkwUGXto_zpqIA3iTRUVJp3ZUdkFffJi4ovWD-pM530yQ1rrA2Hd-pvY8VuzfH3xk3GJFfBI4B_JVOa5C9LcTYqIUGFrcemibgesS7aSI.jpg"&gt;&lt;/p&gt;&lt;p&gt;&lt;a href = "/doc/912296-</w:t>
      </w:r>
      <w:r>
        <w:rPr>
          <w:sz w:val="32"/>
          <w:szCs w:val="32"/>
        </w:rPr>
        <w:t>超凡的力量揭秘气冲星河世界中的奇迹与奥秘</w:t>
      </w:r>
      <w:r>
        <w:rPr>
          <w:sz w:val="32"/>
          <w:szCs w:val="32"/>
        </w:rPr>
        <w:t>.doc" rel="alternate" download="912296-</w:t>
      </w:r>
      <w:r>
        <w:rPr>
          <w:sz w:val="32"/>
          <w:szCs w:val="32"/>
        </w:rPr>
        <w:t>超凡的力量揭秘气冲星河世界中的奇迹与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