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风中的歌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 王菲</w:t>
      </w:r>
      <w:r>
        <w:rPr>
          <w:sz w:val="32"/>
          <w:szCs w:val="32"/>
        </w:rPr>
        <w:t>&lt;/p&gt;&lt;p&gt;&lt;img src="/static-img/KY2o3qrB0AMe-QCOUClYLWXpGDDw37ix3XfqWidGfUqoiGfKpgT81dcOhWijahSx.png"&gt;&lt;/p&gt;&lt;p&gt;</w:t>
      </w:r>
      <w:r>
        <w:rPr>
          <w:sz w:val="32"/>
          <w:szCs w:val="32"/>
        </w:rPr>
        <w:t>王菲，中国音乐界的传奇女歌手，以其独特的嗓音和深情的演绎，赢得了无数粉丝的心。她的名字，就像一道风景，让人不由自主地想起那份纯净与悠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歌声中的愿望</w:t>
      </w:r>
      <w:r>
        <w:rPr>
          <w:sz w:val="32"/>
          <w:szCs w:val="32"/>
        </w:rPr>
        <w:t>&lt;/p&gt;&lt;p&gt;&lt;img src="/static-img/0EpgMLqWConryd5IFig_12XpGDDw37ix3XfqWidGfUp-nr_fCtMXdSvdRPlK0sEYjI_cYT4Sqqx2jzLJT4n0lmjtfhcTLXhot-GHfC0mYss.png"&gt;&lt;/p&gt;&lt;p&gt;</w:t>
      </w:r>
      <w:r>
        <w:rPr>
          <w:sz w:val="32"/>
          <w:szCs w:val="32"/>
        </w:rPr>
        <w:t>在王菲的声音里，每一个音符都承载着她对音乐世界的一份渴望，一份愿望。在她的每一次演唱中，她似乎在向我们传达着一种无声的话语，那就是用心去感受，用灵魂去表达。她总是说：“我只希望能够做到最好。”这正是她一直以来的愿望，也是她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梦之旅</w:t>
      </w:r>
      <w:r>
        <w:rPr>
          <w:sz w:val="32"/>
          <w:szCs w:val="32"/>
        </w:rPr>
        <w:t>&lt;/p&gt;&lt;p&gt;&lt;img src="/static-img/U2fpFA3DWRmR4_TkPuVVq2XpGDDw37ix3XfqWidGfUp-nr_fCtMXdSvdRPlK0sEYjI_cYT4Sqqx2jzLJT4n0lmjtfhcTLXhot-GHfC0mYss.png"&gt;&lt;/p&gt;&lt;p&gt;</w:t>
      </w:r>
      <w:r>
        <w:rPr>
          <w:sz w:val="32"/>
          <w:szCs w:val="32"/>
        </w:rPr>
        <w:t>王菲从小就有很强的音乐天赋，但是在成长过程中，她也遇到了很多挑战和困难。然而，这些经历并没有让她放弃，而是激发了她内心更强烈的求知欲和创造力。她不断努力，不断学习，从而逐渐形成了自己独特的声音。这条道路上充满了汗水与泪水，但每一步都是为了实现自己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艺术上的探索</w:t>
      </w:r>
      <w:r>
        <w:rPr>
          <w:sz w:val="32"/>
          <w:szCs w:val="32"/>
        </w:rPr>
        <w:t>&lt;/p&gt;&lt;p&gt;&lt;img src="/static-img/wrB1Et1TOrh5EgRdS2bbPmXpGDDw37ix3XfqWidGfUp-nr_fCtMXdSvdRPlK0sEYjI_cYT4Sqqx2jzLJT4n0lmjtfhcTLXhot-GHfC0mYss.png"&gt;&lt;/p&gt;&lt;p&gt;</w:t>
      </w:r>
      <w:r>
        <w:rPr>
          <w:sz w:val="32"/>
          <w:szCs w:val="32"/>
        </w:rPr>
        <w:t>随着时间的推移，王菲不仅仅是一个流行乐坛上的明星，更是一位艺术家。她不断尝试不同的风格，从摇滚到古典，从民谣到爵士，每一次尝试都让她的声音更加丰富多彩。在这个过程中，她展现出了极高的情感投入和专业素养，这也是为什么许多人将她视为“亚洲歌剧皇后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对未来的思考</w:t>
      </w:r>
      <w:r>
        <w:rPr>
          <w:sz w:val="32"/>
          <w:szCs w:val="32"/>
        </w:rPr>
        <w:t>&lt;/p&gt;&lt;p&gt;&lt;img src="/static-img/gJsA_rgPiZZLZAh2LwqmjmXpGDDw37ix3XfqWidGfUp-nr_fCtMXdSvdRPlK0sEYjI_cYT4Sqqx2jzLJT4n0lmjtfhcTLXhot-GHfC0mYss.png"&gt;&lt;/p&gt;&lt;p&gt;</w:t>
      </w:r>
      <w:r>
        <w:rPr>
          <w:sz w:val="32"/>
          <w:szCs w:val="32"/>
        </w:rPr>
        <w:t>虽然现在看来，王菲已经拥有了一片属于自己的天空，但是对于未来，她依然保持着一种谦逊的心态。 她说过：“我不会因为过去取得的一切而满足，我会继续努力，因为我知道，只要你停下来，你就会被淘汰。” 这种对于未来的期待和挑战，是每一个追求者都会有的情感，也是我们可以从她的身上学到的宝贵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的笔下所描绘的一般，“愿 王 菲”便是一首永远无法被遗忘的情歌，它诉说的是一个时代、一个文化、一个声音。尽管时光荏苒，我们听到的仍旧是那同样的旋律，那同样的深情，那个名叫“愿”的力量，让我们的灵魂得以飞翔。在这个瞬间，我们仿佛听到了一种来自遥远的地方，无声但清晰的话语——“请记住我的声音，请让我成为你们心中的永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。但实际上，真正值得我们铭记的是那些在生活中的点点滴滴，以及那些持续给予我们的勇气与动力。而作为一名艺术家，即使退休或离世，他们留下的作品仍然能触及人们的心弦，使我们继续前进，为梦想献出最真挚的情感，最热烈的手势。</w:t>
      </w:r>
      <w:r>
        <w:rPr>
          <w:sz w:val="32"/>
          <w:szCs w:val="32"/>
        </w:rPr>
        <w:t>&lt;/p&gt;&lt;p&gt;&lt;a href = "/doc/912076-</w:t>
      </w:r>
      <w:r>
        <w:rPr>
          <w:sz w:val="32"/>
          <w:szCs w:val="32"/>
        </w:rPr>
        <w:t>王菲风中的歌女</w:t>
      </w:r>
      <w:r>
        <w:rPr>
          <w:sz w:val="32"/>
          <w:szCs w:val="32"/>
        </w:rPr>
        <w:t>.doc" rel="alternate" download="912076-</w:t>
      </w:r>
      <w:r>
        <w:rPr>
          <w:sz w:val="32"/>
          <w:szCs w:val="32"/>
        </w:rPr>
        <w:t>王菲风中的歌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