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迎接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创意接待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生活节奏的加快，我们面临着各种各样的挑战。其中，如何高效、有趣地接待不同体型的客人成为了一个重要的话题。本文将从六个角度探讨如何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</w:t>
      </w:r>
      <w:r>
        <w:rPr>
          <w:sz w:val="32"/>
          <w:szCs w:val="32"/>
        </w:rPr>
        <w:t>&lt;/p&gt;&lt;p&gt;&lt;img src="/static-img/xo2xWVeWF4EqPqTESOeDNx7zgt1XPDpgJmq_MKygPEwN3ZSSNwyQc-dofTW-UPyA.jpg"&gt;&lt;/p&gt;&lt;p&gt;</w:t>
      </w:r>
      <w:r>
        <w:rPr>
          <w:sz w:val="32"/>
          <w:szCs w:val="32"/>
        </w:rPr>
        <w:t>设计专属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小巧而精致的小朋友设计专属于他们的接待空间，这是确保他们安全舒适同时也能享受特殊体验的一种方式。我们可以设置特别的小桌椅，让孩子们坐在自己的“皇宫”里，感受到被特别对待的心情。此外，还应注意避免任何可能引起危险或不适的地方，比如尖锐边缘、高架或易碎物品等。</w:t>
      </w:r>
      <w:r>
        <w:rPr>
          <w:sz w:val="32"/>
          <w:szCs w:val="32"/>
        </w:rPr>
        <w:t>&lt;/p&gt;&lt;p&gt;&lt;img src="/static-img/5KwYeGOnwoOP-0L_nrPE9B7zgt1XPDpgJmq_MKygPEyeaBlw997jDtQ-G2T36nZs6rPr4kBGpxRPzGkPlurM3TQ-EljjkJ_ZswJDuUqJWadYYEg4__UJYRnJCqH9quybjx_SCn578UgYx4_aOEKanZYZg-SGd31uehSpbB9Pc9nPJrfFMuHx-vxR-mSl09OJi6ZYcEtu4YKFqT1kWGa4GA.jpg"&gt;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位小朋友的喜好和需求是提供优质服务不可或缺的一部分。在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互动中，可以通过提问了解他们喜欢什么游戏、食物或者活动，从而提供更加贴心的人际互动。此外，也要准备一些简单但有趣的小玩具，如积木、拼图等，以便在空闲时进行娱乐。</w:t>
      </w:r>
      <w:r>
        <w:rPr>
          <w:sz w:val="32"/>
          <w:szCs w:val="32"/>
        </w:rPr>
        <w:t>&lt;/p&gt;&lt;p&gt;&lt;img src="/static-img/636hBTDqQWGvUNSC1yeVDB7zgt1XPDpgJmq_MKygPEyeaBlw997jDtQ-G2T36nZs6rPr4kBGpxRPzGkPlurM3TQ-EljjkJ_ZswJDuUqJWadYYEg4__UJYRnJCqH9quybjx_SCn578UgYx4_aOEKanZYZg-SGd31uehSpbB9Pc9nPJrfFMuHx-vxR-mSl09OJi6ZYcEtu4YKFqT1kWGa4GA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孩来说，安全永远是最重要的事情。因此，在设计活动时必须考虑到孩子们可能出现的情况，并采取相应措施来保证安全。在餐厅中，可使用高度可调节的大号餐椅；在游乐场上，可选择软垫覆盖的地面以防跌倒；还需确保所有设施都符合儿童使用标准，并定期检查维护。</w:t>
      </w:r>
      <w:r>
        <w:rPr>
          <w:sz w:val="32"/>
          <w:szCs w:val="32"/>
        </w:rPr>
        <w:t>&lt;/p&gt;&lt;p&gt;&lt;img src="/static-img/eJJivtm5GgDqv090Zd8qjR7zgt1XPDpgJmq_MKygPEyeaBlw997jDtQ-G2T36nZs6rPr4kBGpxRPzGkPlurM3TQ-EljjkJ_ZswJDuUqJWadYYEg4__UJYRnJCqH9quybjx_SCn578UgYx4_aOEKanZYZg-SGd31uehSpbB9Pc9nPJrfFMuHx-vxR-mSl09OJi6ZYcEtu4YKFqT1kWGa4GA.jpg"&gt;&lt;/p&gt;&lt;p&gt;</w:t>
      </w:r>
      <w:r>
        <w:rPr>
          <w:sz w:val="32"/>
          <w:szCs w:val="32"/>
        </w:rPr>
        <w:t>适合年龄段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应该针对不同的年龄段进行调整，使之既能吸引大人，也能够让孩子感到兴奋和愉快。这意味着我们的讲座内容需要简洁明了，同时充满活力，不仅能够启发大人的思考，也能激发孩子们的问题欲望和想象力。</w:t>
      </w:r>
      <w:r>
        <w:rPr>
          <w:sz w:val="32"/>
          <w:szCs w:val="32"/>
        </w:rPr>
        <w:t>&lt;/p&gt;&lt;p&gt;&lt;img src="/static-img/s5qlC4ZgqY1gU2C8YcEP8R7zgt1XPDpgJmq_MKygPEyeaBlw997jDtQ-G2T36nZs6rPr4kBGpxRPzGkPlurM3TQ-EljjkJ_ZswJDuUqJWadYYEg4__UJYRnJCqH9quybjx_SCn578UgYx4_aOEKanZYZg-SGd31uehSpbB9Pc9nPJrfFMuHx-vxR-mSl09OJi6ZYcEtu4YKFqT1kWGa4GA.jpg"&gt;&lt;/p&gt;&lt;p&gt;</w:t>
      </w:r>
      <w:r>
        <w:rPr>
          <w:sz w:val="32"/>
          <w:szCs w:val="32"/>
        </w:rPr>
        <w:t>亲子互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父母参与到与其孩子共度美好时光中去，是增进家庭关系的一个有效手段。在这种情况下，可以组织一些亲子活动，如绘画比赛、烹饪课程甚至是户外探险，从而促进家庭成员间的情感交流，为双方留下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因为体型特点而产生困扰或者有特殊需求的小朋友，我们应当提供后续支持。如果发现某些区域无法完全适配这些小顾客，我们应该及时沟通并寻找解决方案，以提高整体客户满意度。这不仅显示出我们对细节关注程度，也展现了企业对客户责任心。</w:t>
      </w:r>
      <w:r>
        <w:rPr>
          <w:sz w:val="32"/>
          <w:szCs w:val="32"/>
        </w:rPr>
        <w:t>&lt;/p&gt;&lt;p&gt;&lt;a href = "/doc/911856-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创意接待方案</w:t>
      </w:r>
      <w:r>
        <w:rPr>
          <w:sz w:val="32"/>
          <w:szCs w:val="32"/>
        </w:rPr>
        <w:t>.doc" rel="alternate" download="911856-</w:t>
      </w:r>
      <w:r>
        <w:rPr>
          <w:sz w:val="32"/>
          <w:szCs w:val="32"/>
        </w:rPr>
        <w:t>迎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创意接待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