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仙踪林高端国货产品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国精产品视频：探秘其背后的故事与魅力</w:t>
      </w:r>
      <w:r>
        <w:rPr>
          <w:sz w:val="32"/>
          <w:szCs w:val="32"/>
        </w:rPr>
        <w:t xml:space="preserve">&lt;/p&gt;&lt;p&gt;&lt;img src="/static-img/GxT30q9kWVjsSfgVHtOiqEfrZwQ_c9tzMepx7AAOQ1AmCJZLuAo7bfeF2fzwMLfL.jpg"&gt;&lt;/p&gt;&lt;p&gt;1. </w:t>
      </w:r>
      <w:r>
        <w:rPr>
          <w:sz w:val="32"/>
          <w:szCs w:val="32"/>
        </w:rPr>
        <w:t>仙踪林国精产品视频的崛起</w:t>
      </w:r>
      <w:r>
        <w:rPr>
          <w:sz w:val="32"/>
          <w:szCs w:val="32"/>
        </w:rPr>
        <w:t>&lt;/p&gt;&lt;p&gt;</w:t>
      </w:r>
      <w:r>
        <w:rPr>
          <w:sz w:val="32"/>
          <w:szCs w:val="32"/>
        </w:rPr>
        <w:t>在当今这个信息爆炸的时代，各种各样的视频内容层出不穷。然而，如何在众多竞争中脱颖而出？对于那些想要凸显自己品牌特色和文化底蕴的企业来说，制作一部具有深远影响力的产品宣传视频是至关重要的一步。仙踪林国精产品视频就是这样一个成功案例，它以独特的视觉风格和深入的人文情怀，让观众们对这款高端国货产生了浓厚的兴趣。</w:t>
      </w:r>
      <w:r>
        <w:rPr>
          <w:sz w:val="32"/>
          <w:szCs w:val="32"/>
        </w:rPr>
        <w:t>&lt;/p&gt;&lt;p&gt;&lt;img src="/static-img/1hyzNfpfUzHH9ozVp6CoNUfrZwQ_c9tzMepx7AAOQ1Dsr7eloQLJ9TVrmix7NeCrnAw7KyjYqGdhHXzY-y6uytYpfATQz77KaFt25M0uAj7oDcSQ4QILWPI1M5zzJ4FOhFjdhcUJ4E0oInbGceI0Z8yNWlDh_BamPQ_McFz1lgfJoFVybRYq2OwFOXe8XUAQQaZWAEDYPsod2J7JZ3u4AQHZXxLyaMG-fmRuBN-1UqQ.jpg"&gt;&lt;/p&gt;&lt;p&gt;</w:t>
      </w:r>
      <w:r>
        <w:rPr>
          <w:sz w:val="32"/>
          <w:szCs w:val="32"/>
        </w:rPr>
        <w:t>首先，我们可以从它所采用的视觉语言开始探讨。这部影片采用了典型的地球元素色彩，比如绿意盎然、蓝天白云等，这些都是中国传统文化中的常见象征。这些元素不仅美化了画面，也为整个作品增添了一种神秘且庄重的情感氛围。此外，通过对自然景观和人的细腻描绘，再加上优雅动人的音乐配乐，使得整体观看体验更加沉醉人心。</w:t>
      </w:r>
      <w:r>
        <w:rPr>
          <w:sz w:val="32"/>
          <w:szCs w:val="32"/>
        </w:rPr>
        <w:t xml:space="preserve">&lt;/p&gt;&lt;p&gt;2. </w:t>
      </w:r>
      <w:r>
        <w:rPr>
          <w:sz w:val="32"/>
          <w:szCs w:val="32"/>
        </w:rPr>
        <w:t>国家的智慧与创新精神</w:t>
      </w:r>
      <w:r>
        <w:rPr>
          <w:sz w:val="32"/>
          <w:szCs w:val="32"/>
        </w:rPr>
        <w:t>&lt;/p&gt;&lt;p&gt;&lt;img src="/static-img/nngZ2DtrKKiy3tBGvH3w2EfrZwQ_c9tzMepx7AAOQ1Dsr7eloQLJ9TVrmix7NeCrnAw7KyjYqGdhHXzY-y6uytYpfATQz77KaFt25M0uAj7oDcSQ4QILWPI1M5zzJ4FOhFjdhcUJ4E0oInbGceI0Z8yNWlDh_BamPQ_McFz1lgfJoFVybRYq2OwFOXe8XUAQQaZWAEDYPsod2J7JZ3u4AQHZXxLyaMG-fmRuBN-1UqQ.png"&gt;&lt;/p&gt;&lt;p&gt;</w:t>
      </w:r>
      <w:r>
        <w:rPr>
          <w:sz w:val="32"/>
          <w:szCs w:val="32"/>
        </w:rPr>
        <w:t>除了视觉上的震撼之外，仙踪林国精产品视频更是展现了国家智慧与创新精神。在影片中，不乏展示最新科技成果、环保理念以及生活品质提升等主题。这让消费者在享受高品质生活同时，也能感受到国家发展进步带来的便利性和安全性。这种双管齐下的策略既能够满足消费者的需求，又能够传达品牌价值，从而赢得市场上的认可。</w:t>
      </w:r>
      <w:r>
        <w:rPr>
          <w:sz w:val="32"/>
          <w:szCs w:val="32"/>
        </w:rPr>
        <w:t>&lt;/p&gt;&lt;p&gt;</w:t>
      </w:r>
      <w:r>
        <w:rPr>
          <w:sz w:val="32"/>
          <w:szCs w:val="32"/>
        </w:rPr>
        <w:t>此外，这部影片还充分利用到了互动元素，如问答环节、用户评价等，让观众参与到整个故事中去，从而提高了参与度和留存率。此举不仅增加了观看时长，还促进了口碑营销效应，为品牌树立起良好的社交媒体形象。</w:t>
      </w:r>
      <w:r>
        <w:rPr>
          <w:sz w:val="32"/>
          <w:szCs w:val="32"/>
        </w:rPr>
        <w:t xml:space="preserve">&lt;/p&gt;&lt;p&gt;&lt;img src="/static-img/kLqt258ouJ3_xEiZE25MpEfrZwQ_c9tzMepx7AAOQ1Dsr7eloQLJ9TVrmix7NeCrnAw7KyjYqGdhHXzY-y6uytYpfATQz77KaFt25M0uAj7oDcSQ4QILWPI1M5zzJ4FOhFjdhcUJ4E0oInbGceI0Z8yNWlDh_BamPQ_McFz1lgfJoFVybRYq2OwFOXe8XUAQQaZWAEDYPsod2J7JZ3u4AQHZXxLyaMG-fmRuBN-1UqQ.jpg"&gt;&lt;/p&gt;&lt;p&gt;3. </w:t>
      </w:r>
      <w:r>
        <w:rPr>
          <w:sz w:val="32"/>
          <w:szCs w:val="32"/>
        </w:rPr>
        <w:t>深入人文情怀与文化内涵</w:t>
      </w:r>
      <w:r>
        <w:rPr>
          <w:sz w:val="32"/>
          <w:szCs w:val="32"/>
        </w:rPr>
        <w:t>&lt;/p&gt;&lt;p&gt;</w:t>
      </w:r>
      <w:r>
        <w:rPr>
          <w:sz w:val="32"/>
          <w:szCs w:val="32"/>
        </w:rPr>
        <w:t>尽管技术含量很高，但仙踪林国精产品视频更值得称道的是其深刻的人文关怀。这部作品巧妙地将现代科技手段与古老文化融合起来，将“未曾有过”的创意转化为“必须有的”经典。不论是在设计理念还是艺术表现上，都充分展现出了中华民族悠久历史及丰富多彩的文化遗产，这也是该品牌持续吸引广大消费者眼球的一个重要原因。</w:t>
      </w:r>
      <w:r>
        <w:rPr>
          <w:sz w:val="32"/>
          <w:szCs w:val="32"/>
        </w:rPr>
        <w:t>&lt;/p&gt;&lt;p&gt;&lt;img src="/static-img/GSOF_5J2MhHcPBg-W8ya7EfrZwQ_c9tzMepx7AAOQ1Dsr7eloQLJ9TVrmix7NeCrnAw7KyjYqGdhHXzY-y6uytYpfATQz77KaFt25M0uAj7oDcSQ4QILWPI1M5zzJ4FOhFjdhcUJ4E0oInbGceI0Z8yNWlDh_BamPQ_McFz1lgfJoFVybRYq2OwFOXe8XUAQQaZWAEDYPsod2J7JZ3u4AQHZXxLyaMG-fmRuBN-1UqQ.jpg"&gt;&lt;/p&gt;&lt;p&gt;</w:t>
      </w:r>
      <w:r>
        <w:rPr>
          <w:sz w:val="32"/>
          <w:szCs w:val="32"/>
        </w:rPr>
        <w:t>通过这样的方式，不仅提升了品牌形象，更激发了一种爱护民族优秀文化的手感，让每个看过这段短暂又生动的电影的人都被其无尽遐想所吸引，同时也激励着他们去支持更多类似的国产精品商品。</w:t>
      </w:r>
      <w:r>
        <w:rPr>
          <w:sz w:val="32"/>
          <w:szCs w:val="32"/>
        </w:rPr>
        <w:t xml:space="preserve">&lt;/p&gt;&lt;p&gt;4. </w:t>
      </w:r>
      <w:r>
        <w:rPr>
          <w:sz w:val="32"/>
          <w:szCs w:val="32"/>
        </w:rPr>
        <w:t>视频营销效果分析</w:t>
      </w:r>
      <w:r>
        <w:rPr>
          <w:sz w:val="32"/>
          <w:szCs w:val="32"/>
        </w:rPr>
        <w:t>&lt;/p&gt;&lt;p&gt;</w:t>
      </w:r>
      <w:r>
        <w:rPr>
          <w:sz w:val="32"/>
          <w:szCs w:val="32"/>
        </w:rPr>
        <w:t>作为一种新兴形式的广告手段，“仙踪林国精产品视频”取得了一定的社会反响，并且在推广方面也收获颇丰。在社交媒体平台上传播后，该系列短片迅速走红，被许多年轻人分享并点赞，无数次播放数据证明其强大的吸引力。而这一切都归功于它那独特的情境搭建，以及引人入胜的情节编排，使得观众无法抗拒再次观看，以期获得更多关于这款神奇物品的心灵触动或实用建议。</w:t>
      </w:r>
      <w:r>
        <w:rPr>
          <w:sz w:val="32"/>
          <w:szCs w:val="32"/>
        </w:rPr>
        <w:t>&lt;/p&gt;&lt;p&gt;</w:t>
      </w:r>
      <w:r>
        <w:rPr>
          <w:sz w:val="32"/>
          <w:szCs w:val="32"/>
        </w:rPr>
        <w:t>总结来看，“仙踰林国精产品视频”成功地将销售活动转变为了一个关于人类共同追求卓越生活质量的小剧场表演，其深邃的话题触及人们内心最真挚的情感，而非单纯性的商业推广。如果说这是简单的一次销售活动，那么它则超越成为了一场跨越地域、时间甚至思维界限的大型艺术表演，即使如此，它依旧坚守于原初目的——让世界看到中国制造真正意义上的“精品”。</w:t>
      </w:r>
      <w:r>
        <w:rPr>
          <w:sz w:val="32"/>
          <w:szCs w:val="32"/>
        </w:rPr>
        <w:t>&lt;/p&gt;&lt;p&gt;</w:t>
      </w:r>
      <w:r>
        <w:rPr>
          <w:sz w:val="32"/>
          <w:szCs w:val="32"/>
        </w:rPr>
        <w:t>最后，在这个全球化背景下，对于那些希望凸显自身身份标识并建立国际知名度的大型企业来说，制作出一部像“仙踬森林國產品影片”那样具有代表性、高水准并且能够传递核心价值观念的宣传短片，是实现战略目标不可或缺的一部分。而随着技术不断更新迭代，我们相信未来会出现更多令人瞩目的国内精品事务宣扬项目，一定会给我们带来新的惊喜和启示。</w:t>
      </w:r>
      <w:r>
        <w:rPr>
          <w:sz w:val="32"/>
          <w:szCs w:val="32"/>
        </w:rPr>
        <w:t>&lt;/p&gt;&lt;p&gt;&lt;a href = "/doc/911755-</w:t>
      </w:r>
      <w:r>
        <w:rPr>
          <w:sz w:val="32"/>
          <w:szCs w:val="32"/>
        </w:rPr>
        <w:t>仙踪林国精产品视频仙踪林高端国货产品展示</w:t>
      </w:r>
      <w:r>
        <w:rPr>
          <w:sz w:val="32"/>
          <w:szCs w:val="32"/>
        </w:rPr>
        <w:t>.doc" rel="alternate" download="911755-</w:t>
      </w:r>
      <w:r>
        <w:rPr>
          <w:sz w:val="32"/>
          <w:szCs w:val="32"/>
        </w:rPr>
        <w:t>仙踪林国精产品视频仙踪林高端国货产品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