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舞台魅影揭秘演艺圈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光鲜亮丽的星光下，演艺圈如同一面镜子，反射着人们对梦想和美好生活的向往。这里，是梦想成真的地方，也是努力与坚持的舞台。每个角落，都隐藏着无数故事，每一个名字，都背后有着不为人知的付出和汗水。在这个充满魅力的世界里，有些人以其独特的魅力，让自己成为众人的焦点，这就是我们今天要探讨的话题——“魅惑演艺圈”。</w:t>
      </w:r>
      <w:r>
        <w:rPr>
          <w:sz w:val="32"/>
          <w:szCs w:val="32"/>
        </w:rPr>
        <w:t>&lt;/p&gt;&lt;p&gt;&lt;img src="/static-img/fMbzA0XGo85VCxtZZPDPPcdQiNRlGBB0IYOiDjKDoSJUAa80B7CySIsdeoD0Hve4.jpeg"&gt;&lt;/p&gt;&lt;p&gt;</w:t>
      </w:r>
      <w:r>
        <w:rPr>
          <w:sz w:val="32"/>
          <w:szCs w:val="32"/>
        </w:rPr>
        <w:t>第一部分：名利场中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演艺圈中，“名”、“利”是很多人追求的一种方式，但这并不是最深层次的人们所追求的目标。而那些真正能够让自己在这片繁华地带脱颖而出的，不仅仅是因为他们有才华，更重要的是，他们拥有一种无法被复制的情感连接。这份情感，是一种特殊的心灵共鸣，它使得观众产生了难以抗拒的情感投入。</w:t>
      </w:r>
      <w:r>
        <w:rPr>
          <w:sz w:val="32"/>
          <w:szCs w:val="32"/>
        </w:rPr>
        <w:t>&lt;/p&gt;&lt;p&gt;&lt;img src="/static-img/yIJNpOwsP8n6B807eVaq6MdQiNRlGBB0IYOiDjKDoSJUAa80B7CySIsdeoD0Hve4.jpeg"&gt;&lt;/p&gt;&lt;p&gt;</w:t>
      </w:r>
      <w:r>
        <w:rPr>
          <w:sz w:val="32"/>
          <w:szCs w:val="32"/>
        </w:rPr>
        <w:t>第二部分：表达自我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通过自己的作品来表达自我，在这个过程中，他们展现出了自己的独特风格，这正是他们所谓“魅力的源泉”。这种风格不仅仅体现在他们创作出来的事物上，而是在于如何将内心世界转化为外部表现，使得观众能从中感受到那份真实与热烈。这也是为什么许多艺术家能够长期保持在公众视野之中的原因之一。</w:t>
      </w:r>
      <w:r>
        <w:rPr>
          <w:sz w:val="32"/>
          <w:szCs w:val="32"/>
        </w:rPr>
        <w:t>&lt;/p&gt;&lt;p&gt;&lt;img src="/static-img/eTlDaF1ZMgE3B4peqWx9hcdQiNRlGBB0IYOiDjKDoSJUAa80B7CySIsdeoD0Hve4.jpeg"&gt;&lt;/p&gt;&lt;p&gt;</w:t>
      </w:r>
      <w:r>
        <w:rPr>
          <w:sz w:val="32"/>
          <w:szCs w:val="32"/>
        </w:rPr>
        <w:t>第三部分：现场互动与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演出，无论是在剧院、音乐会还是其他任何形式，只要有观众，就必然存在一种直接的情感交流。当一个优秀的表演者站在舞台上，与台下的每一个人建立起联系时，那是一种不可思议的力量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过语言、表情、身体语言等多种方式，将自己的情绪传递给观众，从而激发观者的共鸣和兴趣，最终达到了一种难以言喻的情感共享。</w:t>
      </w:r>
      <w:r>
        <w:rPr>
          <w:sz w:val="32"/>
          <w:szCs w:val="32"/>
        </w:rPr>
        <w:t>&lt;/p&gt;&lt;p&gt;&lt;img src="/static-img/yzng-QqS0p8t4XHZ8-AVmsdQiNRlGBB0IYOiDjKDoSJUAa80B7CySIsdeoD0Hve4.jpeg"&gt;&lt;/p&gt;&lt;p&gt;</w:t>
      </w:r>
      <w:r>
        <w:rPr>
          <w:sz w:val="32"/>
          <w:szCs w:val="32"/>
        </w:rPr>
        <w:t>第四部分：持续更新自身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社会需求也在不断变化，因此对于演艺人员来说，要一直保持自身价值并不容易。只有不断学习新知识、新技能，适应市场变化，并且勇于尝试不同的角色或类型才能做到这一点。而这种能力，就是“魅惑”的另一种形态，它让人们对你始终保持好奇和期待，因为你总是在变革中前行，不断地展示新的面貌。</w:t>
      </w:r>
      <w:r>
        <w:rPr>
          <w:sz w:val="32"/>
          <w:szCs w:val="32"/>
        </w:rPr>
        <w:t>&lt;/p&gt;&lt;p&gt;&lt;img src="/static-img/s0jMTxA2LJQYNKfdlkbFKMdQiNRlGBB0IYOiDjKDoSJUAa80B7CySIsdeoD0Hve4.jpeg"&gt;&lt;/p&gt;&lt;p&gt;</w:t>
      </w:r>
      <w:r>
        <w:rPr>
          <w:sz w:val="32"/>
          <w:szCs w:val="32"/>
        </w:rPr>
        <w:t>第五部分：文化影响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人或某个团队因其作品或者行为而影响了大规模的人群时，我们就可以说他们已经走上了影响文化乃至社会的一个平台。在这里，“魅惑”不再只是单纯的一个词汇，而是一个包含广泛意义词汇组合，比如说：“文化先锋”、“社交媒体偶像”等等。这些人物通过它们所代表的事业，为公益事业捐款，或参与慈善活动，以此来回馈社会，并进一步加强与粉丝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上述内容其实都是围绕“魅惑演艺圈”的不同维度进行探讨，其中包括但不限于个人的才华、情感连接、现场互动以及持续更新自身价值，以及对文化及社会产生积极影响的一系列行为。这些都构成了一个巨大的网络，让每个人都可以找到属于自己的位置，同时也为整个娱乐产业注入活力和生命力。在这个充满竞争又丰富多彩的地方，每个人都有机会去发现并释放自己内心深处那股潜能，用最真挚的声音去响彻整个世界，即便只是一小声，但足够让我们相信，即使是在这样宏伟的大舞台上，每一次微小的声音都会被听到，被珍惜，被永远铭记。</w:t>
      </w:r>
      <w:r>
        <w:rPr>
          <w:sz w:val="32"/>
          <w:szCs w:val="32"/>
        </w:rPr>
        <w:t>&lt;/p&gt;&lt;p&gt;&lt;a href = "/doc/911708-</w:t>
      </w:r>
      <w:r>
        <w:rPr>
          <w:sz w:val="32"/>
          <w:szCs w:val="32"/>
        </w:rPr>
        <w:t>星光下的舞台魅影揭秘演艺圈的吸引力</w:t>
      </w:r>
      <w:r>
        <w:rPr>
          <w:sz w:val="32"/>
          <w:szCs w:val="32"/>
        </w:rPr>
        <w:t>.doc" rel="alternate" download="911708-</w:t>
      </w:r>
      <w:r>
        <w:rPr>
          <w:sz w:val="32"/>
          <w:szCs w:val="32"/>
        </w:rPr>
        <w:t>星光下的舞台魅影揭秘演艺圈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