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立自主的女性形象</w:t>
      </w:r>
      <w:r>
        <w:rPr>
          <w:sz w:val="32"/>
          <w:szCs w:val="32"/>
        </w:rPr>
        <w:t>&lt;/p&gt;&lt;p&gt;&lt;img src="/static-img/BPJYOaMAh0rTQp_APmgTvsApQSwTz94I0QvcUv4s5w2oCmb1RrCx8DHe0alu0wAh.jpg"&gt;&lt;/p&gt;&lt;p&gt;</w:t>
      </w:r>
      <w:r>
        <w:rPr>
          <w:sz w:val="32"/>
          <w:szCs w:val="32"/>
        </w:rPr>
        <w:t>在《扶摇皇后》中，作者通过主人公宁可安的成长历程，展现了一位独立自主、敢于斗争的女性形象。从一个被迫嫁给对她无感的丈夫开始，她逐渐学会了如何在复杂多变的宫廷环境中生存下来，并最终成为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道</w:t>
      </w:r>
      <w:r>
        <w:rPr>
          <w:sz w:val="32"/>
          <w:szCs w:val="32"/>
        </w:rPr>
        <w:t>&lt;/p&gt;&lt;p&gt;&lt;img src="/static-img/z9mAU8nGPOhuwNbgaZps8MApQSwTz94I0QvcUv4s5w3U0W37HH2HIlMt0ZzkqOHGxp7N7IJSTEu8-GOEgc0TMQb3I98S281l35dgDCYiPwcfDatDhyRAMO2D15MPstuH69qjfGlqwXlNdLelyG1F9Pvf-a3jde4HjabcDgq6AXyg2peRcW5fCGo_prmYh1aS.jpg"&gt;&lt;/p&gt;&lt;p&gt;</w:t>
      </w:r>
      <w:r>
        <w:rPr>
          <w:sz w:val="32"/>
          <w:szCs w:val="32"/>
        </w:rPr>
        <w:t>书中的宁可安并非一开始就掌握了权力的游戏。她通过不断学习和实践，不断提高自己的政治手腕，最终能够有效地运用各种策略来保护自己和所爱的人。在这个过程中，她展示出了不屈不挠和智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HbC27KQm8l30xRgX1FPyy8ApQSwTz94I0QvcUv4s5w3U0W37HH2HIlMt0ZzkqOHGxp7N7IJSTEu8-GOEgc0TMQb3I98S281l35dgDCYiPwcfDatDhyRAMO2D15MPstuH69qjfGlqwXlNdLelyG1F9Pvf-a3jde4HjabcDgq6AXyg2peRcW5fCGo_prmYh1aS.jpg"&gt;&lt;/p&gt;&lt;p&gt;</w:t>
      </w:r>
      <w:r>
        <w:rPr>
          <w:sz w:val="32"/>
          <w:szCs w:val="32"/>
        </w:rPr>
        <w:t>爱情是人间最美好的东西，但在《扶摇皇后》这本小说里，它也常常伴随着背叛。宁可安经历了许多关于爱情的考验，从最初纯真的感情到最终冷静而坚决地选择自己，这些都让读者深刻体会到了爱与背离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Au1wyucflpQK_mJzM_T1JMApQSwTz94I0QvcUv4s5w3U0W37HH2HIlMt0ZzkqOHGxp7N7IJSTEu8-GOEgc0TMQb3I98S281l35dgDCYiPwcfDatDhyRAMO2D15MPstuH69qjfGlqwXlNdLelyG1F9Pvf-a3jde4HjabcDgq6AXyg2peRcW5fCGo_prmYh1aS.jpg"&gt;&lt;/p&gt;&lt;p&gt;</w:t>
      </w:r>
      <w:r>
        <w:rPr>
          <w:sz w:val="32"/>
          <w:szCs w:val="32"/>
        </w:rPr>
        <w:t>《扶摇皇后》的故事背景是中国古代宫廷，以其复杂繁琐、充满隐秘斗争为特点。在这样的环境下，宁可安不得不时刻警惕周围人的心思，同时又要保持自己的清醒头脑，不受外界干扰影响自己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iRliDBRNY5fyhyoz0iiV28ApQSwTz94I0QvcUv4s5w3U0W37HH2HIlMt0ZzkqOHGxp7N7IJSTEu8-GOEgc0TMQb3I98S281l35dgDCYiPwcfDatDhyRAMO2D15MPstuH69qjfGlqwXlNdLelyG1F9Pvf-a3jde4HjabcDgq6AXyg2peRcW5fCGo_prmYh1aS.png"&gt;&lt;/p&gt;&lt;p&gt;</w:t>
      </w:r>
      <w:r>
        <w:rPr>
          <w:sz w:val="32"/>
          <w:szCs w:val="32"/>
        </w:rPr>
        <w:t>随着故事发展，宁可安不断反思过去犯下的错误，以及那些曾经遇到的困难。她从这些经历中汲取教训，对自身有了更深层次的认识和理解，为她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始至结尾，《扶摇皇后的每一个环节都精彩绝伦，无论是在宫廷里的权力博弈还是在私生活中的恩怨纷争，每一次转折都让人印象深刻。作者巧妙编织出一个个扣人心弦的情节，让读者无法轻易放弃追寻下去。</w:t>
      </w:r>
      <w:r>
        <w:rPr>
          <w:sz w:val="32"/>
          <w:szCs w:val="32"/>
        </w:rPr>
        <w:t>&lt;/p&gt;&lt;p&gt;&lt;a href = "/doc/911478-</w:t>
      </w:r>
      <w:r>
        <w:rPr>
          <w:sz w:val="32"/>
          <w:szCs w:val="32"/>
        </w:rPr>
        <w:t>扶摇皇后权谋与爱情的纠缠</w:t>
      </w:r>
      <w:r>
        <w:rPr>
          <w:sz w:val="32"/>
          <w:szCs w:val="32"/>
        </w:rPr>
        <w:t>.doc" rel="alternate" download="911478-</w:t>
      </w:r>
      <w:r>
        <w:rPr>
          <w:sz w:val="32"/>
          <w:szCs w:val="32"/>
        </w:rPr>
        <w:t>扶摇皇后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