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我的惊喜体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放学后，我走进班主任的办公室，准备问她关于下周的作业情况。没想到，她坐在桌前的一角，眼中闪烁着异乎寻常的光芒。我好奇心起，就凑了过去。</w:t>
      </w:r>
      <w:r>
        <w:rPr>
          <w:sz w:val="32"/>
          <w:szCs w:val="32"/>
        </w:rPr>
        <w:t>&lt;/p&gt;&lt;p&gt;&lt;img src="/static-img/1gqrXw4UY0SQDgiw3bsaQLknCC979QAe68VIPGl7f7lowAPStbNFRiE1d8Mx5UrC.png"&gt;&lt;/p&gt;&lt;p&gt;“</w:t>
      </w:r>
      <w:r>
        <w:rPr>
          <w:sz w:val="32"/>
          <w:szCs w:val="32"/>
        </w:rPr>
        <w:t>老师，你有兔子吗？”我突如其来地问道。这句话在我的口中听起来有点儿不自然，但是我实在是太好奇了。班主任抬头看向我，微微一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这不是普通的兔子呢。”她说，“这是特种兔子。”</w:t>
      </w:r>
      <w:r>
        <w:rPr>
          <w:sz w:val="32"/>
          <w:szCs w:val="32"/>
        </w:rPr>
        <w:t>&lt;/p&gt;&lt;p&gt;&lt;img src="/static-img/xSm1KYT-lTCPjum8RctlO7knCC979QAe68VIPGl7f7lJdY2-bVmuhDtUDH4P6aMy2_yVr0S8GIuRSKQC0Qy6GvApKG9UD8d3uBK5IpRgUiPKzwxVufo1auTjifJ2rYwiygac005NzODwF5_NsPN_nDCzJ180GJrnToLRfPewaI0MWqvumlZYeq4McMVa127h.png"&gt;&lt;/p&gt;&lt;p&gt;</w:t>
      </w:r>
      <w:r>
        <w:rPr>
          <w:sz w:val="32"/>
          <w:szCs w:val="32"/>
        </w:rPr>
        <w:t>她的话让我更加困惑，但也充满期待。她打开一个小箱子，从里面拿出两个可爱的小动物，它们长得跟普通兔子一样，只不过它们的毛发异常柔软，看上去就像是被浸泡在温泉里一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可以摸摸看。”班主任邀请我，我伸出了手轻轻触碰到了它们，那种触感简直让人难以忘怀。它们毛茸茸、水嫩嫩，让人忍不住想抱抱、亲亲。但这两只小家伙似乎对我很友好，它们并没有因为陌生人的接近而逃跑或是挣扎，而是在我的手掌下轻声呜咽，仿佛享受着这种新鲜体验。</w:t>
      </w:r>
      <w:r>
        <w:rPr>
          <w:sz w:val="32"/>
          <w:szCs w:val="32"/>
        </w:rPr>
        <w:t>&lt;/p&gt;&lt;p&gt;&lt;img src="/static-img/g7XlYMWbsF7xwkEyLqV-5rknCC979QAe68VIPGl7f7lJdY2-bVmuhDtUDH4P6aMy2_yVr0S8GIuRSKQC0Qy6GvApKG9UD8d3uBK5IpRgUiPKzwxVufo1auTjifJ2rYwiygac005NzODwF5_NsPN_nDCzJ180GJrnToLRfPewaI0MWqvumlZYeq4McMVa127h.png"&gt;&lt;/p&gt;&lt;p&gt;</w:t>
      </w:r>
      <w:r>
        <w:rPr>
          <w:sz w:val="32"/>
          <w:szCs w:val="32"/>
        </w:rPr>
        <w:t>这些特殊的是什么？为什么会这么柔软？我好奇地询问，并且要求详细了解更多信息。班主任微笑着解释，这些兔子的皮肤含有特殊成分，可以治疗多种疾病，而且它们非常聪明，有时候还能帮忙做一些简单任务，比如寻找丢失物品或者警告老师有人到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逐渐流逝，我们花了整整一个小时在那些小生命身上。我从未想过学习过程中能够遇到如此神奇的事情。在那个特别的下午，我学会了一件新的知识：生活中的每个角落都可能隐藏着惊喜和美好的故事，只要我们愿意去探索和发现。而那些柔软至极的小朋友，也成为了一段难忘的人生经历，让我的心灵得到了洗礼，他们教会了我耐心与理解，更重要的是，他们教会了我如何用最简单的手段带给他人快乐与安慰。</w:t>
      </w:r>
      <w:r>
        <w:rPr>
          <w:sz w:val="32"/>
          <w:szCs w:val="32"/>
        </w:rPr>
        <w:t>&lt;/p&gt;&lt;p&gt;&lt;img src="/static-img/5taG7sUBezqFui0ZapKwJrknCC979QAe68VIPGl7f7lJdY2-bVmuhDtUDH4P6aMy2_yVr0S8GIuRSKQC0Qy6GvApKG9UD8d3uBK5IpRgUiPKzwxVufo1auTjifJ2rYwiygac005NzODwF5_NsPN_nDCzJ180GJrnToLRfPewaI0MWqvumlZYeq4McMVa127h.png"&gt;&lt;/p&gt;&lt;p&gt;&lt;a href = "/doc/911473-</w:t>
      </w:r>
      <w:r>
        <w:rPr>
          <w:sz w:val="32"/>
          <w:szCs w:val="32"/>
        </w:rPr>
        <w:t>班主任的兔子好软水好多我的惊喜体验记</w:t>
      </w:r>
      <w:r>
        <w:rPr>
          <w:sz w:val="32"/>
          <w:szCs w:val="32"/>
        </w:rPr>
        <w:t>.doc" rel="alternate" download="911473-</w:t>
      </w:r>
      <w:r>
        <w:rPr>
          <w:sz w:val="32"/>
          <w:szCs w:val="32"/>
        </w:rPr>
        <w:t>班主任的兔子好软水好多我的惊喜体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