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日产幕无线码</w:t>
      </w:r>
      <w:r>
        <w:rPr>
          <w:sz w:val="48"/>
          <w:szCs w:val="48"/>
        </w:rPr>
        <w:t>6</w:t>
      </w:r>
      <w:r>
        <w:rPr>
          <w:sz w:val="48"/>
          <w:szCs w:val="48"/>
        </w:rPr>
        <w:t>区收藏我心中的宝库如何轻松解锁你的影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娱乐方式多种多样，而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则是很多影视爱好者追求的新兴趋势。这种收藏不仅能够满足我们对最新电影和电视剧的需求，还能让我们的生活更加便捷。</w:t>
      </w:r>
      <w:r>
        <w:rPr>
          <w:sz w:val="32"/>
          <w:szCs w:val="32"/>
        </w:rPr>
        <w:t>&lt;/p&gt;&lt;p&gt;&lt;img src="/static-img/RRR8WFiBkvlL34lIplphEw8P8yfyO55qudPhkIXxTeDrarsVf--SFK60UBzfEkLy.jpg"&gt;&lt;/p&gt;&lt;p&gt;</w:t>
      </w:r>
      <w:r>
        <w:rPr>
          <w:sz w:val="32"/>
          <w:szCs w:val="32"/>
        </w:rPr>
        <w:t>首先，我们来看看“中文日产幕”这一概念，它通常指的是中国大陆刚上映的电影和电视剧。在网络上，这些作品往往会被迅速转发、分享，使得观众可以通过各种平台观看到最新的影视作品。而“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”则是指这些内容可以直接通过互联网接入，无需通过有线电视或卫星信号，即可在全球范围内播放，并且由于技术上的限制，一般只能在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区域内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爱文化传播的人来说，拥有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是一种特殊体验。这不仅能让你第一时间了解中国大陆最新的影视动态，也能为你的朋友们提供丰富的资源，让他们也能感受到这份文化魅力。同时，这样的收藏还具有很强的地缘政治意义，因为它涉及到不同国家之间文化交流的问题。</w:t>
      </w:r>
      <w:r>
        <w:rPr>
          <w:sz w:val="32"/>
          <w:szCs w:val="32"/>
        </w:rPr>
        <w:t>&lt;/p&gt;&lt;p&gt;&lt;img src="/static-img/r3y-xlrUB2zi42LJTDmmmQ8P8yfyO55qudPhkIXxTeDECIAg9cbGbnMatu3L438RF5gvTCi6hFhAsG3B0JKlP8UBpjZcW1lKrkmkU3JvH6TyqbkL7rlYo0nZHGV5MyM9PWoi0vOZEiU1b1fpAgZug8rE9FzR4JqTsoVE_tclznqQBS3OCL4tPp62FLrQw3P8.jpg"&gt;&lt;/p&gt;&lt;p&gt;</w:t>
      </w:r>
      <w:r>
        <w:rPr>
          <w:sz w:val="32"/>
          <w:szCs w:val="32"/>
        </w:rPr>
        <w:t>但是，要真正实现这样的收藏并不容易。你需要有一定的技术知识，不断跟进新的解锁方法，同时也要注意版权问题，因为有些内容可能受限于地区或者法律规定。此外，由于网络环境和技术发展变化快，这一类产品更新换代速度非常快，因此需要不断地学习和适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是一个充满挑战与乐趣的过程，它不仅能够让你享受到最前沿的影视娱乐，也能够增进你对不同文化间交流互鉴理解。因此，如果你对此感兴趣，不妨深入探索，将其作为一种新的个人项目去进行研究和实践。</w:t>
      </w:r>
      <w:r>
        <w:rPr>
          <w:sz w:val="32"/>
          <w:szCs w:val="32"/>
        </w:rPr>
        <w:t>&lt;/p&gt;&lt;p&gt;&lt;img src="/static-img/GGlROka0_ZOBG4GrOzkHiQ8P8yfyO55qudPhkIXxTeDECIAg9cbGbnMatu3L438RF5gvTCi6hFhAsG3B0JKlP8UBpjZcW1lKrkmkU3JvH6TyqbkL7rlYo0nZHGV5MyM9PWoi0vOZEiU1b1fpAgZug8rE9FzR4JqTsoVE_tclznqQBS3OCL4tPp62FLrQw3P8.jpg"&gt;&lt;/p&gt;&lt;p&gt;&lt;a href = "/doc/911359-</w:t>
      </w:r>
      <w:r>
        <w:rPr>
          <w:sz w:val="32"/>
          <w:szCs w:val="32"/>
        </w:rPr>
        <w:t>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我心中的宝库如何轻松解锁你的影视世界</w:t>
      </w:r>
      <w:r>
        <w:rPr>
          <w:sz w:val="32"/>
          <w:szCs w:val="32"/>
        </w:rPr>
        <w:t>.doc" rel="alternate" download="911359-</w:t>
      </w:r>
      <w:r>
        <w:rPr>
          <w:sz w:val="32"/>
          <w:szCs w:val="32"/>
        </w:rPr>
        <w:t>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我心中的宝库如何轻松解锁你的影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