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记忆姜异康的启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之始</w:t>
      </w:r>
      <w:r>
        <w:rPr>
          <w:sz w:val="32"/>
          <w:szCs w:val="32"/>
        </w:rPr>
        <w:t>&lt;/p&gt;&lt;p&gt;&lt;img src="/static-img/DHSNTwWvF9JxCZCuHa1QkC2xmrMj1p2-33x-WQCTaoEbA_x9_IALeakdo_yh6hj4.jpg"&gt;&lt;/p&gt;&lt;p&gt;</w:t>
      </w:r>
      <w:r>
        <w:rPr>
          <w:sz w:val="32"/>
          <w:szCs w:val="32"/>
        </w:rPr>
        <w:t>姜异康的父亲，一个不起眼的小学老师，他的生活大部分时间都在学校里度过。每天清晨，姜异康都会看到他穿着简朴的衣服，一副勤劳致远的样子，背着书包去上班。他的工作虽然平凡，但对他而言却是最重要和充实的事情。他总是在课间休息时，用简单的话语向孩子们传授知识，让他们明白学习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&lt;img src="/static-img/caTlIa1LFj_C3kjnP3gCFi2xmrMj1p2-33x-WQCTaoF1V38t_OF5DGwf6b9RITxsdB0q5rTNkDIVTn4lF8LizV97z9jO2kQyhhbvVp06CaltMM1e-onMuFjPcTAUJjs6rbgL5ThAd4FIBbTBuyilntEWJo9tuUjiiZvNYLSmMvZca_HFFlFcqGz0S7Qbpqcb.jpg"&gt;&lt;/p&gt;&lt;p&gt;</w:t>
      </w:r>
      <w:r>
        <w:rPr>
          <w:sz w:val="32"/>
          <w:szCs w:val="32"/>
        </w:rPr>
        <w:t>除了学校里的教学，他还会在家中给姜异康灌输正确的人生观念。在家庭聚餐时，他会谈论历史上的伟人，他们如何通过坚持和努力成就了自己的事业，以及他们对国家、社会所做出的贡献。这不仅让姜异康对历史产生了浓厚兴趣，还培养了他独立思考和自我完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责任感</w:t>
      </w:r>
      <w:r>
        <w:rPr>
          <w:sz w:val="32"/>
          <w:szCs w:val="32"/>
        </w:rPr>
        <w:t>&lt;/p&gt;&lt;p&gt;&lt;img src="/static-img/bD486gCtGoGXhMDQY3CqkC2xmrMj1p2-33x-WQCTaoF1V38t_OF5DGwf6b9RITxsdB0q5rTNkDIVTn4lF8LizV97z9jO2kQyhhbvVp06CaltMM1e-onMuFjPcTAUJjs6rbgL5ThAd4FIBbTBuyilntEWJo9tuUjiiZvNYLSmMvZca_HFFlFcqGz0S7Qbpqcb.jpg"&gt;&lt;/p&gt;&lt;p&gt;</w:t>
      </w:r>
      <w:r>
        <w:rPr>
          <w:sz w:val="32"/>
          <w:szCs w:val="32"/>
        </w:rPr>
        <w:t>当年轻的时候，姜异康常常听到他的父亲讲述艰辛创业的一些故事。无论是雨水淋湿身体还是夜以继日地工作，他总是用自己的实际行动来证明，只要有决心和毅力，就能克服一切困难。而这些故事，不仅激励了他，也教会了他经济自立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培养</w:t>
      </w:r>
      <w:r>
        <w:rPr>
          <w:sz w:val="32"/>
          <w:szCs w:val="32"/>
        </w:rPr>
        <w:t>&lt;/p&gt;&lt;p&gt;&lt;img src="/static-img/_baEJtq3hxqYjbIFiJ50ry2xmrMj1p2-33x-WQCTaoF1V38t_OF5DGwf6b9RITxsdB0q5rTNkDIVTn4lF8LizV97z9jO2kQyhhbvVp06CaltMM1e-onMuFjPcTAUJjs6rbgL5ThAd4FIBbTBuyilntEWJo9tuUjiiZvNYLSmMvZca_HFFlFcqGz0S7Qbpqcb.jpg"&gt;&lt;/p&gt;&lt;p&gt;</w:t>
      </w:r>
      <w:r>
        <w:rPr>
          <w:sz w:val="32"/>
          <w:szCs w:val="32"/>
        </w:rPr>
        <w:t>作为一名教师，姜异康的父亲经常需要与不同背景的人交流，这也为其子提供了一定的社交环境。他鼓励孩子参与各种活动，与其他同学建立良好关系，这样才能更好地融入社会，并学会与人沟通协作。这种方式帮助姜异康在未来的道路上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习惯</w:t>
      </w:r>
      <w:r>
        <w:rPr>
          <w:sz w:val="32"/>
          <w:szCs w:val="32"/>
        </w:rPr>
        <w:t>&lt;/p&gt;&lt;p&gt;&lt;img src="/static-img/hV9Uv171QAbqUdHps76Z9S2xmrMj1p2-33x-WQCTaoF1V38t_OF5DGwf6b9RITxsdB0q5rTNkDIVTn4lF8LizV97z9jO2kQyhhbvVp06CaltMM1e-onMuFjPcTAUJjs6rbgL5ThAd4FIBbTBuyilntEWJo9tuUjiiZvNYLSmMvZca_HFFlFcqGz0S7Qbpqcb.jpg"&gt;&lt;/p&gt;&lt;p&gt;</w:t>
      </w:r>
      <w:r>
        <w:rPr>
          <w:sz w:val="32"/>
          <w:szCs w:val="32"/>
        </w:rPr>
        <w:t>尽管工作繁忙，但他的父亲从未忽视身体锻炼。在周末或假期的时候，他总是带着全家一起去公园散步或者进行户外运动。这不仅增强了家庭成员之间的情感联系，也让小小年纪中的姜异康学会了珍爱健康，从小就养成了规律锻炼的习惯，为将来的健身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生活中的挫折和挑战时， 姜異康 的父親總會給予兒子一些鼓勵與智慧。他告訴兒子，无論遇到什麼樣的问题，都應該堅持自己的信念，並且勇於面對困難，而不是逃避這些問題。在這個過程中，小男孩學會了解到，只有不断前进，不断超越自己才能真正实现个人价值。</w:t>
      </w:r>
      <w:r>
        <w:rPr>
          <w:sz w:val="32"/>
          <w:szCs w:val="32"/>
        </w:rPr>
        <w:t>&lt;/p&gt;&lt;p&gt;&lt;a href = "/doc/911280-</w:t>
      </w:r>
      <w:r>
        <w:rPr>
          <w:sz w:val="32"/>
          <w:szCs w:val="32"/>
        </w:rPr>
        <w:t>父亲的记忆姜异康的启蒙者</w:t>
      </w:r>
      <w:r>
        <w:rPr>
          <w:sz w:val="32"/>
          <w:szCs w:val="32"/>
        </w:rPr>
        <w:t>.doc" rel="alternate" download="911280-</w:t>
      </w:r>
      <w:r>
        <w:rPr>
          <w:sz w:val="32"/>
          <w:szCs w:val="32"/>
        </w:rPr>
        <w:t>父亲的记忆姜异康的启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