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伊旬园大象的数字世界</w:t>
      </w:r>
      <w:r>
        <w:rPr>
          <w:sz w:val="48"/>
          <w:szCs w:val="48"/>
        </w:rPr>
        <w:t>W</w:t>
      </w:r>
      <w:r>
        <w:rPr>
          <w:sz w:val="48"/>
          <w:szCs w:val="48"/>
        </w:rPr>
        <w:t>灬源码成品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伊旬园大象的数字世界：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成品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深度解析</w:t>
      </w:r>
      <w:r>
        <w:rPr>
          <w:sz w:val="32"/>
          <w:szCs w:val="32"/>
        </w:rPr>
        <w:t>&lt;/p&gt;&lt;p&gt;&lt;img src="/static-img/MmiM3yM-nLOnmpuaWaVBK2Kd9G7C7QZEwReq_V5Lpn4IT6Cr6pNHYIHBnWhVWfd8.jpg"&gt;&lt;/p&gt;&lt;p&gt;</w:t>
      </w:r>
      <w:r>
        <w:rPr>
          <w:sz w:val="32"/>
          <w:szCs w:val="32"/>
        </w:rPr>
        <w:t>数字艺术的新纪元</w:t>
      </w:r>
      <w:r>
        <w:rPr>
          <w:sz w:val="32"/>
          <w:szCs w:val="32"/>
        </w:rPr>
        <w:t>&lt;/p&gt;&lt;p&gt;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不仅仅是一个技术成果，它标志着数字艺术进入了一个全新的时代。通过这项技术，我们可以创造出前所未有的视觉效果，让用户在沉浸式体验中感受到艺术的魅力。</w:t>
      </w:r>
      <w:r>
        <w:rPr>
          <w:sz w:val="32"/>
          <w:szCs w:val="32"/>
        </w:rPr>
        <w:t>&lt;/p&gt;&lt;p&gt;&lt;img src="/static-img/0Rs9CBwpBMeMJ__QIqi24mKd9G7C7QZEwReq_V5Lpn57RqLXNplrU3aW9u35PxDTkXBR9S9ZYhGktLMyKpmxZliG_-imlpxKMn5OOAjO1RcLp5y7jpHD1C8NDXQgYMoifvNdrLLiHYhu0IDPqAxCbw.jpg"&gt;&lt;/p&gt;&lt;p&gt;</w:t>
      </w:r>
      <w:r>
        <w:rPr>
          <w:sz w:val="32"/>
          <w:szCs w:val="32"/>
        </w:rPr>
        <w:t>技术创新与设计理念</w:t>
      </w:r>
      <w:r>
        <w:rPr>
          <w:sz w:val="32"/>
          <w:szCs w:val="32"/>
        </w:rPr>
        <w:t>&lt;/p&gt;&lt;p&gt;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背后，是一系列先进的技术和独特的设计理念相结合。这包括了高级图形处理、精细化模型制作以及对色彩和光影效果的精心调配，使得整个作品既具有实质性，又充满了想象力。</w:t>
      </w:r>
      <w:r>
        <w:rPr>
          <w:sz w:val="32"/>
          <w:szCs w:val="32"/>
        </w:rPr>
        <w:t>&lt;/p&gt;&lt;p&gt;&lt;img src="/static-img/w6iMM929xm789PUuxInCv2Kd9G7C7QZEwReq_V5Lpn57RqLXNplrU3aW9u35PxDTkXBR9S9ZYhGktLMyKpmxZliG_-imlpxKMn5OOAjO1RcLp5y7jpHD1C8NDXQgYMoifvNdrLLiHYhu0IDPqAxCbw.jpg"&gt;&lt;/p&gt;&lt;p&gt;</w:t>
      </w:r>
      <w:r>
        <w:rPr>
          <w:sz w:val="32"/>
          <w:szCs w:val="32"/>
        </w:rPr>
        <w:t>艺术表现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成品不仅是对现有技术的一次重大突破，也为艺术家提供了更广阔的表达空间。通过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 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，艺术家可以将自己的想法和情感以更加生动、直观且触及人心的地方式展现出来。</w:t>
      </w:r>
      <w:r>
        <w:rPr>
          <w:sz w:val="32"/>
          <w:szCs w:val="32"/>
        </w:rPr>
        <w:t>&lt;/p&gt;&lt;p&gt;&lt;img src="/static-img/lVYsGNDd_J-spfQH3KE1EmKd9G7C7QZEwReq_V5Lpn57RqLXNplrU3aW9u35PxDTkXBR9S9ZYhGktLMyKpmxZliG_-imlpxKMn5OOAjO1RcLp5y7jpHD1C8NDXQgYMoifvNdrLLiHYhu0IDPqAxCbw.jpg"&gt;&lt;/p&gt;&lt;p&gt;</w:t>
      </w:r>
      <w:r>
        <w:rPr>
          <w:sz w:val="32"/>
          <w:szCs w:val="32"/>
        </w:rPr>
        <w:t>用户互动与参与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媒体相比，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 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能够实现更为丰富的人机交互，这使得用户不再是被动接受信息，而是能够主动参与到作品之中，体验到了前所未有的沉浸式娱乐和学习体验。</w:t>
      </w:r>
      <w:r>
        <w:rPr>
          <w:sz w:val="32"/>
          <w:szCs w:val="32"/>
        </w:rPr>
        <w:t>&lt;/p&gt;&lt;p&gt;&lt;img src="/static-img/3-cG8hnkigKhUd9Koo2wNWKd9G7C7QZEwReq_V5Lpn57RqLXNplrU3aW9u35PxDTkXBR9S9ZYhGktLMyKpmxZliG_-imlpxKMn5OOAjO1RcLp5y7jpHD1C8NDXQgYMoifvNdrLLiHYhu0IDPqAxCbw.jpg"&gt;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项文化产品</w:t>
      </w:r>
      <w:r>
        <w:rPr>
          <w:sz w:val="32"/>
          <w:szCs w:val="32"/>
        </w:rPr>
        <w:t>,W</w:t>
      </w:r>
      <w:r>
        <w:rPr>
          <w:sz w:val="32"/>
          <w:szCs w:val="32"/>
        </w:rPr>
        <w:t>灬源码 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不仅具有很高的审美价值，而且对于培养公众对科技、艺术和文化多方面知识都有积极作用。它能帮助人们了解不同领域之间如何融合，以及这种融合如何促进社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潜力</w:t>
      </w:r>
      <w:r>
        <w:rPr>
          <w:sz w:val="32"/>
          <w:szCs w:val="32"/>
        </w:rPr>
        <w:t>&lt;/p&gt;&lt;p&gt;W</w:t>
      </w:r>
      <w:r>
        <w:rPr>
          <w:sz w:val="32"/>
          <w:szCs w:val="32"/>
        </w:rPr>
        <w:t>灬源码 伊旿院界的大象未来可能会引领更多创新项目走向市场，为相关行业带来新的变革。而这一切，都离不开持续不断地研发投入以及对市场需求进行深入研究，以确保每一次更新都是符合时尚趋势并满足用户期望的一步。</w:t>
      </w:r>
      <w:r>
        <w:rPr>
          <w:sz w:val="32"/>
          <w:szCs w:val="32"/>
        </w:rPr>
        <w:t>&lt;/p&gt;&lt;p&gt;&lt;a href = "/doc/911160-</w:t>
      </w:r>
      <w:r>
        <w:rPr>
          <w:sz w:val="32"/>
          <w:szCs w:val="32"/>
        </w:rPr>
        <w:t>探索伊旬园大象的数字世界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成品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深度解析</w:t>
      </w:r>
      <w:r>
        <w:rPr>
          <w:sz w:val="32"/>
          <w:szCs w:val="32"/>
        </w:rPr>
        <w:t>.doc" rel="alternate" download="911160-</w:t>
      </w:r>
      <w:r>
        <w:rPr>
          <w:sz w:val="32"/>
          <w:szCs w:val="32"/>
        </w:rPr>
        <w:t>探索伊旬园大象的数字世界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成品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