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大型实验室鼠群活动纪实揭秘科学研究背后的不为人知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誉为“世界实验室之都”的城市里，隐藏着一段与众不同的科学史。这里发生了一系列关于巨型实验室鼠群的奇异事件，这些小动物们似乎拥有超乎常人的智慧和组织能力。以下是对这些事件的一次深入探究。</w:t>
      </w:r>
      <w:r>
        <w:rPr>
          <w:sz w:val="32"/>
          <w:szCs w:val="32"/>
        </w:rPr>
        <w:t>&lt;/p&gt;&lt;p&gt;&lt;img src="/static-img/3A6vwF_zKvzl5bbb6O1O5yxdBrLObOhxoLfENTZ15CWSPQWDfn7mt8q977Q2pxqZ.png"&gt;&lt;/p&gt;&lt;p&gt;</w:t>
      </w:r>
      <w:r>
        <w:rPr>
          <w:sz w:val="32"/>
          <w:szCs w:val="32"/>
        </w:rPr>
        <w:t>突袭开始</w:t>
      </w:r>
      <w:r>
        <w:rPr>
          <w:sz w:val="32"/>
          <w:szCs w:val="32"/>
        </w:rPr>
        <w:t>&lt;/p&gt;&lt;p&gt;MAY18_XXXXXL56LANMEISP</w:t>
      </w:r>
      <w:r>
        <w:rPr>
          <w:sz w:val="32"/>
          <w:szCs w:val="32"/>
        </w:rPr>
        <w:t>记录了第一批突袭发生的日子，那时，一群数百只精壮的小白鼠悄无声息地侵占了位于市中心的一个顶尖生物科技研究所。这场突袭看似偶然，但事后分析显示，它可能是由一位名叫艾米丽</w:t>
      </w:r>
      <w:r>
        <w:rPr>
          <w:sz w:val="32"/>
          <w:szCs w:val="32"/>
        </w:rPr>
        <w:t>·</w:t>
      </w:r>
      <w:r>
        <w:rPr>
          <w:sz w:val="32"/>
          <w:szCs w:val="32"/>
        </w:rPr>
        <w:t>普拉特的神秘科研人员策划并指挥的。她利用这次行动测试了一种新的控制技术，旨在通过操纵动物行为来改变人类社会结构。</w:t>
      </w:r>
      <w:r>
        <w:rPr>
          <w:sz w:val="32"/>
          <w:szCs w:val="32"/>
        </w:rPr>
        <w:t>&lt;/p&gt;&lt;p&gt;&lt;img src="/static-img/i9x7yBZBMU4MkY5EtZmbqSxdBrLObOhxoLfENTZ15CUTIMZH46znWuSfWRi29xwQ3RGC4HC__3fyn6N-M2a0hVKtcvWIK2VdIfCq7zvpeMP14Sv1tYhJxt5vMGbrCcQ1iFuR2lYzu8zBsdeF8GePRQ.png"&gt;&lt;/p&gt;&lt;p&gt;</w:t>
      </w:r>
      <w:r>
        <w:rPr>
          <w:sz w:val="32"/>
          <w:szCs w:val="32"/>
        </w:rPr>
        <w:t>寻找目的</w:t>
      </w:r>
      <w:r>
        <w:rPr>
          <w:sz w:val="32"/>
          <w:szCs w:val="32"/>
        </w:rPr>
        <w:t>&lt;/p&gt;&lt;p&gt;</w:t>
      </w:r>
      <w:r>
        <w:rPr>
          <w:sz w:val="32"/>
          <w:szCs w:val="32"/>
        </w:rPr>
        <w:t>随着时间推移，我们逐渐发现了这场突袭背后的真相——它并非单纯的破坏，而是一项宏伟计划的前奏。那些被认为是简单工具的小白鼠，其实是在执行更复杂、更高层次的任务。在他们眼中，每一次活动都是为了实现某个共同目标而努力，不同于传统意义上的人类社会。</w:t>
      </w:r>
      <w:r>
        <w:rPr>
          <w:sz w:val="32"/>
          <w:szCs w:val="32"/>
        </w:rPr>
        <w:t>&lt;/p&gt;&lt;p&gt;&lt;img src="/static-img/zXE5xH2uizs0fAwM9o-spyxdBrLObOhxoLfENTZ15CUTIMZH46znWuSfWRi29xwQ3RGC4HC__3fyn6N-M2a0hVKtcvWIK2VdIfCq7zvpeMP14Sv1tYhJxt5vMGbrCcQ1iFuR2lYzu8zBsdeF8GePRQ.png"&gt;&lt;/p&gt;&lt;p&gt;</w:t>
      </w:r>
      <w:r>
        <w:rPr>
          <w:sz w:val="32"/>
          <w:szCs w:val="32"/>
        </w:rPr>
        <w:t>社会结构重建</w:t>
      </w:r>
      <w:r>
        <w:rPr>
          <w:sz w:val="32"/>
          <w:szCs w:val="32"/>
        </w:rPr>
        <w:t>&lt;/p&gt;&lt;p&gt;</w:t>
      </w:r>
      <w:r>
        <w:rPr>
          <w:sz w:val="32"/>
          <w:szCs w:val="32"/>
        </w:rPr>
        <w:t>经过多轮观察，我们惊讶地发现，这些小白鼠形成了自己的社会结构和食物分配系统。它们之间存在明确的地位等级，有的是负责寻找食物，有的是负责防御或管理资源分配。而且，他们似乎还建立了一种特殊的情感联系，将自己的事业视作集体利益，并在必要时展现出强大的团结精神。</w:t>
      </w:r>
      <w:r>
        <w:rPr>
          <w:sz w:val="32"/>
          <w:szCs w:val="32"/>
        </w:rPr>
        <w:t>&lt;/p&gt;&lt;p&gt;&lt;img src="/static-img/Cepz0MtuE4MxJbqxGV59CSxdBrLObOhxoLfENTZ15CUTIMZH46znWuSfWRi29xwQ3RGC4HC__3fyn6N-M2a0hVKtcvWIK2VdIfCq7zvpeMP14Sv1tYhJxt5vMGbrCcQ1iFuR2lYzu8zBsdeF8GePRQ.png"&gt;&lt;/p&gt;&lt;p&gt;</w:t>
      </w:r>
      <w:r>
        <w:rPr>
          <w:sz w:val="32"/>
          <w:szCs w:val="32"/>
        </w:rPr>
        <w:t>科学研究影响</w:t>
      </w:r>
      <w:r>
        <w:rPr>
          <w:sz w:val="32"/>
          <w:szCs w:val="32"/>
        </w:rPr>
        <w:t>&lt;/p&gt;&lt;p&gt;MAY18_XXXXXL56LANMEISP</w:t>
      </w:r>
      <w:r>
        <w:rPr>
          <w:sz w:val="32"/>
          <w:szCs w:val="32"/>
        </w:rPr>
        <w:t>记录下了这次事件对当地科研界产生的心理冲击。当初遭受攻击的是一家致力于基因编辑技术开发的大型研究机构，该机构最终决定重新评估其研究方向，并将注意力转移到使用这些新技术改善自然生态环境上。但这种转变并不容易，因为涉及到的资金投入和专业知识积累都极其庞大。</w:t>
      </w:r>
      <w:r>
        <w:rPr>
          <w:sz w:val="32"/>
          <w:szCs w:val="32"/>
        </w:rPr>
        <w:t>&lt;/p&gt;&lt;p&gt;&lt;img src="/static-img/d8aojEdn49Gp1-dRk1UueixdBrLObOhxoLfENTZ15CUTIMZH46znWuSfWRi29xwQ3RGC4HC__3fyn6N-M2a0hVKtcvWIK2VdIfCq7zvpeMP14Sv1tYhJxt5vMGbrCcQ1iFuR2lYzu8zBsdeF8GePRQ.png"&gt;&lt;/p&gt;&lt;p&gt;</w:t>
      </w:r>
      <w:r>
        <w:rPr>
          <w:sz w:val="32"/>
          <w:szCs w:val="32"/>
        </w:rPr>
        <w:t>后续发展与挑战</w:t>
      </w:r>
      <w:r>
        <w:rPr>
          <w:sz w:val="32"/>
          <w:szCs w:val="32"/>
        </w:rPr>
        <w:t>&lt;/p&gt;&lt;p&gt;</w:t>
      </w:r>
      <w:r>
        <w:rPr>
          <w:sz w:val="32"/>
          <w:szCs w:val="32"/>
        </w:rPr>
        <w:t>随着时间流逝，小白鼠们继续扩张其领土，同时也面临来自政府和公众压力的考验。一方面，人们担心这种规模上的动物聚集会导致疾病爆发或环境破坏；另一方面，也有人开始对这些有组织有计划的小白鼠表现出的智能进行深入了解，从而促进人类对于其他动物智力潜能重新思考。</w:t>
      </w:r>
      <w:r>
        <w:rPr>
          <w:sz w:val="32"/>
          <w:szCs w:val="32"/>
        </w:rPr>
        <w:t>&lt;/p&gt;&lt;p&gt;</w:t>
      </w:r>
      <w:r>
        <w:rPr>
          <w:sz w:val="32"/>
          <w:szCs w:val="32"/>
        </w:rPr>
        <w:t>结论与未来展望</w:t>
      </w:r>
      <w:r>
        <w:rPr>
          <w:sz w:val="32"/>
          <w:szCs w:val="32"/>
        </w:rPr>
        <w:t>&lt;/p&gt;&lt;p&gt;</w:t>
      </w:r>
      <w:r>
        <w:rPr>
          <w:sz w:val="32"/>
          <w:szCs w:val="32"/>
        </w:rPr>
        <w:t>至今，“</w:t>
      </w:r>
      <w:r>
        <w:rPr>
          <w:sz w:val="32"/>
          <w:szCs w:val="32"/>
        </w:rPr>
        <w:t>MAY18_XXXXXL56LANMEISP”</w:t>
      </w:r>
      <w:r>
        <w:rPr>
          <w:sz w:val="32"/>
          <w:szCs w:val="32"/>
        </w:rPr>
        <w:t>仍旧是一个激起争议的话题，对我们提供了一个独特视角去思考自然界中生命形式之间可能存在的情感联系以及互动模式。尽管目前尚未确定是否可以完全接受这样的现象，但这个历史性的瞬间已经成为我们认识到生物多样性重要性的催化剂，为我们的未来带来了新的可能性。此外，这也提醒我们要更加尊重地球上的每一种生命，无论它们多么微小或显得无关紧要，都值得我们去理解并保护。</w:t>
      </w:r>
      <w:r>
        <w:rPr>
          <w:sz w:val="32"/>
          <w:szCs w:val="32"/>
        </w:rPr>
        <w:t>&lt;/p&gt;&lt;p&gt;&lt;a href = "/doc/911072-</w:t>
      </w:r>
      <w:r>
        <w:rPr>
          <w:sz w:val="32"/>
          <w:szCs w:val="32"/>
        </w:rPr>
        <w:t>超级大型实验室鼠群活动纪实揭秘科学研究背后的不为人知故事</w:t>
      </w:r>
      <w:r>
        <w:rPr>
          <w:sz w:val="32"/>
          <w:szCs w:val="32"/>
        </w:rPr>
        <w:t>.doc" rel="alternate" download="911072-</w:t>
      </w:r>
      <w:r>
        <w:rPr>
          <w:sz w:val="32"/>
          <w:szCs w:val="32"/>
        </w:rPr>
        <w:t>超级大型实验室鼠群活动纪实揭秘科学研究背后的不为人知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