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化时代的未来趋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化转型的加速</w:t>
      </w:r>
      <w:r>
        <w:rPr>
          <w:sz w:val="32"/>
          <w:szCs w:val="32"/>
        </w:rPr>
        <w:t>&lt;/p&gt;&lt;p&gt;&lt;img src="/static-img/R-VlkFEyTVikxg3OzLXk_GKsTBiIMdzaDFujLJcMjiljejxJpyiy6I0ZEsuYZcPt.png"&gt;&lt;/p&gt;&lt;p&gt;</w:t>
      </w:r>
      <w:r>
        <w:rPr>
          <w:sz w:val="32"/>
          <w:szCs w:val="32"/>
        </w:rPr>
        <w:t>在数字化时代，企业和组织被迫加快其数字化转型步伐，以适应市场变化和客户需求。这种转型不仅限于技术升级，更是对业务模式、管理结构和文化价值观的一次深刻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技术的应用</w:t>
      </w:r>
      <w:r>
        <w:rPr>
          <w:sz w:val="32"/>
          <w:szCs w:val="32"/>
        </w:rPr>
        <w:t>&lt;/p&gt;&lt;p&gt;&lt;img src="/static-img/G3fA2TTh4abK5Bem6THb02KsTBiIMdzaDFujLJcMjilsyYF82wwkYwXT-NG_ny3ZWZchZPJ-9V8gW-UyEtGprWFOewrX-TFXvFzyundZUzb9sMRREaj7JDWOgyZ6VhVqHNj2cnMqwhVOqY211VKvWw.jpg"&gt;&lt;/p&gt;&lt;p&gt;</w:t>
      </w:r>
      <w:r>
        <w:rPr>
          <w:sz w:val="32"/>
          <w:szCs w:val="32"/>
        </w:rPr>
        <w:t>智能技术，如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，正逐渐渗透到各个行业中，提高效率、降低成本并提供个性化服务。随着这些技术的发展，它们将更加精准地预测消费者行为，为企业带来更多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&lt;img src="/static-img/8yfJVHiIenKMj3TnnCOUwGKsTBiIMdzaDFujLJcMjilsyYF82wwkYwXT-NG_ny3ZWZchZPJ-9V8gW-UyEtGprWFOewrX-TFXvFzyundZUzb9sMRREaj7JDWOgyZ6VhVqHNj2cnMqwhVOqY211VKvWw.jpg"&gt;&lt;/p&gt;&lt;p&gt;</w:t>
      </w:r>
      <w:r>
        <w:rPr>
          <w:sz w:val="32"/>
          <w:szCs w:val="32"/>
        </w:rPr>
        <w:t>随着数据量的大幅增长，数据安全问题日益凸显。未来的趋势将是如何有效利用大数据，同时确保用户隐私不受侵犯。这需要政府、企业以及个人共同努力，加强监管政策，并采取先进的安全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与绿色经济</w:t>
      </w:r>
      <w:r>
        <w:rPr>
          <w:sz w:val="32"/>
          <w:szCs w:val="32"/>
        </w:rPr>
        <w:t>&lt;/p&gt;&lt;p&gt;&lt;img src="/static-img/i_7CXxQo0nTf5BEXOJDAKWKsTBiIMdzaDFujLJcMjilsyYF82wwkYwXT-NG_ny3ZWZchZPJ-9V8gW-UyEtGprWFOewrX-TFXvFzyundZUzb9sMRREaj7JDWOgyZ6VhVqHNj2cnMqwhVOqY211VKvWw.jpg"&gt;&lt;/p&gt;&lt;p&gt;</w:t>
      </w:r>
      <w:r>
        <w:rPr>
          <w:sz w:val="32"/>
          <w:szCs w:val="32"/>
        </w:rPr>
        <w:t>数字化时代也催生了可持续发展和绿色经济的新机遇。在这个过程中，我们可以通过创新技术来减少环境影响，比如采用云计算以减少能源消耗，或使用物联网设备监控资源使用情况，从而实现资源高效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工作方式</w:t>
      </w:r>
      <w:r>
        <w:rPr>
          <w:sz w:val="32"/>
          <w:szCs w:val="32"/>
        </w:rPr>
        <w:t>&lt;/p&gt;&lt;p&gt;&lt;img src="/static-img/V37bWLxoFpiYY6Sdw___f2KsTBiIMdzaDFujLJcMjilsyYF82wwkYwXT-NG_ny3ZWZchZPJ-9V8gW-UyEtGprWFOewrX-TFXvFzyundZUzb9sMRREaj7JDWOgyZ6VhVqHNj2cnMqwhVOqY211VKvWw.jpg"&gt;&lt;/p&gt;&lt;p&gt;</w:t>
      </w:r>
      <w:r>
        <w:rPr>
          <w:sz w:val="32"/>
          <w:szCs w:val="32"/>
        </w:rPr>
        <w:t>远程工作作为一种选择变得越来越普遍，这给予了人们更大的灵活性，但同时也引发了关于工作生活平衡、新兴职业技能以及公司文化适应性的讨论。在未来的工作环境中，将更加注重灵活性、多样性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平台为社会成员提供了更多参与公共事务的途径，无论是在政治投票还是社区服务方面，都有助于增强公民责任感和社会凝聚力。此外，社交媒体还促进了解决全球问题，如气候变化或健康危机等，而非单一国家行动所能完成的事情。</w:t>
      </w:r>
      <w:r>
        <w:rPr>
          <w:sz w:val="32"/>
          <w:szCs w:val="32"/>
        </w:rPr>
        <w:t>&lt;/p&gt;&lt;p&gt;&lt;a href = "/doc/910649-</w:t>
      </w:r>
      <w:r>
        <w:rPr>
          <w:sz w:val="32"/>
          <w:szCs w:val="32"/>
        </w:rPr>
        <w:t>探索数字化时代的未来趋势与挑战</w:t>
      </w:r>
      <w:r>
        <w:rPr>
          <w:sz w:val="32"/>
          <w:szCs w:val="32"/>
        </w:rPr>
        <w:t>.doc" rel="alternate" download="910649-</w:t>
      </w:r>
      <w:r>
        <w:rPr>
          <w:sz w:val="32"/>
          <w:szCs w:val="32"/>
        </w:rPr>
        <w:t>探索数字化时代的未来趋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