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吃我的胸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文化对亲密行为的影响</w:t>
      </w:r>
      <w:r>
        <w:rPr>
          <w:sz w:val="32"/>
          <w:szCs w:val="32"/>
        </w:rPr>
        <w:t>&lt;/p&gt;&lt;p&gt;&lt;img src="/static-img/yW4Woc99L5e3aFXWx1DqpdJfT4x3V0IYu-w6txh1GNuydkMgmI-P7L-fe8tZRgfd.jpg"&gt;&lt;/p&gt;&lt;p&gt;</w:t>
      </w:r>
      <w:r>
        <w:rPr>
          <w:sz w:val="32"/>
          <w:szCs w:val="32"/>
        </w:rPr>
        <w:t>男友在被窝里吃我的胸，这种行为在不同的社会文化中有着不同的解读。一些文化认为这种行为是自然和正常的，而另一些则视之为不适当或甚至是冒犯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与情感背后的原因</w:t>
      </w:r>
      <w:r>
        <w:rPr>
          <w:sz w:val="32"/>
          <w:szCs w:val="32"/>
        </w:rPr>
        <w:t>&lt;/p&gt;&lt;p&gt;&lt;img src="/static-img/ue_96gjiPnGjUKTAa-_RnNJfT4x3V0IYu-w6txh1GNsprwauwsu7qV8lw_3tl6l6ThvxtyTSwc5pB9zlclgfxQWZz-emsT9Jd8SkL6P8D9gbk2wjd1x3lZRdkCBcKZBe5yNFxeoN0yoE8drBjvRq6Qh6lxeks--s9-ei7vi4rpqLJZwSaamz5ISJS_dE--z1JlwFtV_yVTU8_6OZAHDn0EkrEs6vnFeBqSL2eCLbVmI.jpg"&gt;&lt;/p&gt;&lt;p&gt;</w:t>
      </w:r>
      <w:r>
        <w:rPr>
          <w:sz w:val="32"/>
          <w:szCs w:val="32"/>
        </w:rPr>
        <w:t>从心理学角度来看，男友可能出于对女方身体的一种需求，也可能是一种亲昵和舒适的表达方式。但同时，这也可能反映了他对女方的情感依赖程度，以及他如何处理自己的欲望与尊重对方边界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性别平等观念</w:t>
      </w:r>
      <w:r>
        <w:rPr>
          <w:sz w:val="32"/>
          <w:szCs w:val="32"/>
        </w:rPr>
        <w:t>&lt;/p&gt;&lt;p&gt;&lt;img src="/static-img/NW8WPPPvmB3rY0T6XpieEtJfT4x3V0IYu-w6txh1GNsprwauwsu7qV8lw_3tl6l6ThvxtyTSwc5pB9zlclgfxQWZz-emsT9Jd8SkL6P8D9gbk2wjd1x3lZRdkCBcKZBe5yNFxeoN0yoE8drBjvRq6Qh6lxeks--s9-ei7vi4rpqLJZwSaamz5ISJS_dE--z1JlwFtV_yVTU8_6OZAHDn0EkrEs6vnFeBqSL2eCLbVmI.jpg"&gt;&lt;/p&gt;&lt;p&gt;</w:t>
      </w:r>
      <w:r>
        <w:rPr>
          <w:sz w:val="32"/>
          <w:szCs w:val="32"/>
        </w:rPr>
        <w:t>这一行为是否违背了传统上赋予女性和男性角色的定位？是否体现了性别平等精神？这样的问题引发了关于性别角色转变以及伴随而来的道德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中的认可与限制</w:t>
      </w:r>
      <w:r>
        <w:rPr>
          <w:sz w:val="32"/>
          <w:szCs w:val="32"/>
        </w:rPr>
        <w:t>&lt;/p&gt;&lt;p&gt;&lt;img src="/static-img/uMLLeEQRFlXFpGHuj-w1V9JfT4x3V0IYu-w6txh1GNsprwauwsu7qV8lw_3tl6l6ThvxtyTSwc5pB9zlclgfxQWZz-emsT9Jd8SkL6P8D9gbk2wjd1x3lZRdkCBcKZBe5yNFxeoN0yoE8drBjvRq6Qh6lxeks--s9-ei7vi4rpqLJZwSaamz5ISJS_dE--z1JlwFtV_yVTU8_6OZAHDn0EkrEs6vnFeBqSL2eCLbVmI.jpg"&gt;&lt;/p&gt;&lt;p&gt;</w:t>
      </w:r>
      <w:r>
        <w:rPr>
          <w:sz w:val="32"/>
          <w:szCs w:val="32"/>
        </w:rPr>
        <w:t>法律对于身体接触有着明确的规定，但这些规定通常基于暴力、非自愿或其他形式侵犯权利的情况。在没有明确指示的情况下，两个人之间私下的身体接触往往未受到直接法律干预，但这并不意味着所有人都同意或者接受这种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标准与个体选择自由</w:t>
      </w:r>
      <w:r>
        <w:rPr>
          <w:sz w:val="32"/>
          <w:szCs w:val="32"/>
        </w:rPr>
        <w:t>&lt;/p&gt;&lt;p&gt;&lt;img src="/static-img/jgIW_xqzXTXAxbLqI_I-FtJfT4x3V0IYu-w6txh1GNsprwauwsu7qV8lw_3tl6l6ThvxtyTSwc5pB9zlclgfxQWZz-emsT9Jd8SkL6P8D9gbk2wjd1x3lZRdkCBcKZBe5yNFxeoN0yoE8drBjvRq6Qh6lxeks--s9-ei7vi4rpqLJZwSaamz5ISJS_dE--z1JlwFtV_yVTU8_6OZAHDn0EkrEs6vnFeBqSL2eCLbVmI.jpg"&gt;&lt;/p&gt;&lt;p&gt;</w:t>
      </w:r>
      <w:r>
        <w:rPr>
          <w:sz w:val="32"/>
          <w:szCs w:val="32"/>
        </w:rPr>
        <w:t>伦理道德标准要求我们尊重他人的选择和意愿，同时也要考虑到我们的行动如何影响周围的人。在某些情况下，即使个体双方同意，也不能忽略潜在的问题，比如不公正地将压力放在一个人的身上，或是在关系中产生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互动模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还可以从更广泛的人际交往角度来看待。人们如何定义什么样的行为属于“被爱”，以及我们如何通过日常互动去建立信任、理解并维护彼此间的情感安全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每一种社交互动都是复杂多层面的，都涉及到了多方面因素。这就要求我们既要保持开放的心态，又要谨慎行事，以保证每一次交流都是建设性的。</w:t>
      </w:r>
      <w:r>
        <w:rPr>
          <w:sz w:val="32"/>
          <w:szCs w:val="32"/>
        </w:rPr>
        <w:t>&lt;/p&gt;&lt;p&gt;&lt;a href = "/doc/910565-</w:t>
      </w:r>
      <w:r>
        <w:rPr>
          <w:sz w:val="32"/>
          <w:szCs w:val="32"/>
        </w:rPr>
        <w:t>男友在被窝里吃我的胸的探究</w:t>
      </w:r>
      <w:r>
        <w:rPr>
          <w:sz w:val="32"/>
          <w:szCs w:val="32"/>
        </w:rPr>
        <w:t>.doc" rel="alternate" download="910565-</w:t>
      </w:r>
      <w:r>
        <w:rPr>
          <w:sz w:val="32"/>
          <w:szCs w:val="32"/>
        </w:rPr>
        <w:t>男友在被窝里吃我的胸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