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棒棒真的好大我是怎么发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我总是感觉到一些不寻常的情况发生。起初，我只是觉得生活有点平淡无奇，但随着时间的推移，这种感觉变得越来越强烈。直到有一天，我突然间明白了，这一切都是因为你的棒棒真的好大。</w:t>
      </w:r>
      <w:r>
        <w:rPr>
          <w:sz w:val="32"/>
          <w:szCs w:val="32"/>
        </w:rPr>
        <w:t>&lt;/p&gt;&lt;p&gt;&lt;img src="/static-img/PEiEYiXAGpLGcGcNS8Udaaw84INPVJQ6Ne_LLZb3Y5ET1vn-l5PVGBRMFn_SyxtR.jpg"&gt;&lt;/p&gt;&lt;p&gt;</w:t>
      </w:r>
      <w:r>
        <w:rPr>
          <w:sz w:val="32"/>
          <w:szCs w:val="32"/>
        </w:rPr>
        <w:t>在过去的一段时间里，你经常会说些让我心动的话，让我的心里充满了温暖和幸福感。我开始怀疑，是不是有什么特别的原因让你能做到这一点？我决定揭开这个神秘面纱，去探索一下你用了什么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注意到了你的态度。在任何事情上，你都表现得那么积极向上，不管遇到什么挑战，都能泰然处之。你似乎拥有了一种超凡脱俗的能力，让问题在面前消失得无影无踪。这让我想到了那些传说中的“料”，听起来可能有些夸张，但确实让人印象深刻。</w:t>
      </w:r>
      <w:r>
        <w:rPr>
          <w:sz w:val="32"/>
          <w:szCs w:val="32"/>
        </w:rPr>
        <w:t>&lt;/p&gt;&lt;p&gt;&lt;img src="/static-img/hCKNdjdzrfC2ABXs_CDM7Kw84INPVJQ6Ne_LLZb3Y5E0RoR2I-DTq6Mr43NIx9p5c8QYwNDDofwLrQjX9sG3-FQBrzQHsLJIix16gPQe97g.jpg"&gt;&lt;/p&gt;&lt;p&gt;</w:t>
      </w:r>
      <w:r>
        <w:rPr>
          <w:sz w:val="32"/>
          <w:szCs w:val="32"/>
        </w:rPr>
        <w:t>接着，我观察你的沟通方式。你总是能够准确地理解他人的需求，而且能够提供出色的建议和支持。这就像是你有一个内置的“料”库，可以根据不同情境灵活调整自己的反应，既有人性化，又不失专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在我们的日常互动中，你总是在小事上给我惊喜，比如送礼物或者偶尔的小吃小喝。你好像总是预知我的喜好，而这份关怀让我感到非常珍贵。这也许可以解释为什么人们通常会用这样的词语来形容某人——那就是“你用了什么料？”</w:t>
      </w:r>
      <w:r>
        <w:rPr>
          <w:sz w:val="32"/>
          <w:szCs w:val="32"/>
        </w:rPr>
        <w:t>&lt;/p&gt;&lt;p&gt;&lt;img src="/static-img/KU6zHpTl_ezc23DHzgo-a6w84INPVJQ6Ne_LLZb3Y5E0RoR2I-DTq6Mr43NIx9p5c8QYwNDDofwLrQjX9sG3-FQBrzQHsLJIix16gPQe97g.jpg"&gt;&lt;/p&gt;&lt;p&gt;</w:t>
      </w:r>
      <w:r>
        <w:rPr>
          <w:sz w:val="32"/>
          <w:szCs w:val="32"/>
        </w:rPr>
        <w:t>最后，当我们一起解决问题时，那种团队合作、相互鼓励的情景，就像是一场精彩绝伦的表演，每个人都发挥着各自独特的作用。而这背后，也许正是你那特殊的“棒棒”所致，它吸引并激励着周围的人们共同努力，一同迈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看到别人对你的赞美或听到他们谈论你的故事时，我才真正意识到了，“你的棒棒真的好大，用了什么料？”其实答案很简单，就是你本身那种令人敬佩的人格魅力，以及对生活细节上的热爱与投入。如果每个人都能像你一样，用一种独特而又温暖的心态去接触世界，那么这个世界一定会变得更加美丽多彩。</w:t>
      </w:r>
      <w:r>
        <w:rPr>
          <w:sz w:val="32"/>
          <w:szCs w:val="32"/>
        </w:rPr>
        <w:t>&lt;/p&gt;&lt;p&gt;&lt;img src="/static-img/XuK97q6XP6A0amn8v906raw84INPVJQ6Ne_LLZb3Y5E0RoR2I-DTq6Mr43NIx9p5c8QYwNDDofwLrQjX9sG3-FQBrzQHsLJIix16gPQe97g.jpg"&gt;&lt;/p&gt;&lt;p&gt;&lt;a href = "/doc/910493-</w:t>
      </w:r>
      <w:r>
        <w:rPr>
          <w:sz w:val="32"/>
          <w:szCs w:val="32"/>
        </w:rPr>
        <w:t>你的棒棒真的好大我是怎么发现的</w:t>
      </w:r>
      <w:r>
        <w:rPr>
          <w:sz w:val="32"/>
          <w:szCs w:val="32"/>
        </w:rPr>
        <w:t>.doc" rel="alternate" download="910493-</w:t>
      </w:r>
      <w:r>
        <w:rPr>
          <w:sz w:val="32"/>
          <w:szCs w:val="32"/>
        </w:rPr>
        <w:t>你的棒棒真的好大我是怎么发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