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生活中的小秘密蕾丝胸罩的双重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记忆中，蕾丝胸罩往往与成熟女性、优雅风情紧密相连。然而，在某些特殊的情境下，这种看似普通的衣物，却可能隐藏着不为人知的故事和意义。在漫画作品《老师让我解开蕾丝胸罩》中，就有这样一个关于学生与老师之间隐秘关系的小说。</w:t>
      </w:r>
      <w:r>
        <w:rPr>
          <w:sz w:val="32"/>
          <w:szCs w:val="32"/>
        </w:rPr>
        <w:t>&lt;/p&gt;&lt;p&gt;&lt;img src="/static-img/L6xISRnj22e2gRgtqhWKFUjxkjw_7K9Uy4tKbYxOt-BWJQfZV_tmpGs9tfsA0lOh.png"&gt;&lt;/p&gt;&lt;p&gt;</w:t>
      </w:r>
      <w:r>
        <w:rPr>
          <w:sz w:val="32"/>
          <w:szCs w:val="32"/>
        </w:rPr>
        <w:t>第一点，漫画中的背景设定</w:t>
      </w:r>
      <w:r>
        <w:rPr>
          <w:sz w:val="32"/>
          <w:szCs w:val="32"/>
        </w:rPr>
        <w:t>&lt;/p&gt;&lt;p&gt;</w:t>
      </w:r>
      <w:r>
        <w:rPr>
          <w:sz w:val="32"/>
          <w:szCs w:val="32"/>
        </w:rPr>
        <w:t>这个漫画讲述了高中生主角因为某次偶然机会，与美丽而温柔的女教师发生了微妙的情感纠葛。故事从一场意外触发，一位少女误将她的蕾丝胸罩交给主角，而这份意外之举却成为了两人交流感情的一扇窗户。漫画巧妙地通过主人公对女教师日常生活细节的了解，以及女教师对主人公内心世界的关注来展现他们之间逐渐加深的情感联系。</w:t>
      </w:r>
      <w:r>
        <w:rPr>
          <w:sz w:val="32"/>
          <w:szCs w:val="32"/>
        </w:rPr>
        <w:t>&lt;/p&gt;&lt;p&gt;&lt;img src="/static-img/8K-rCUCMdcRZgKqZAQ5oqkjxkjw_7K9Uy4tKbYxOt-ARZL6c27V9VvBvwHikOMfoNlT8LMVdsEiXtKU-Mgioyb592_c3R7Ffvf6OD5Nj7UdKl2oDaaKp3j5g35dVj1fgj6DManS3YdqYcpR2jmeJWYgM8rSWmb6SbEfHICHHuTKl6FsghjSY1gFpplVz8572XKq8wxlSE2NbzxFFQ7zo0nHz-_HaQ0v5H6RT3UaQ6pI.png"&gt;&lt;/p&gt;&lt;p&gt;</w:t>
      </w:r>
      <w:r>
        <w:rPr>
          <w:sz w:val="32"/>
          <w:szCs w:val="32"/>
        </w:rPr>
        <w:t>第二点，角色塑造与发展</w:t>
      </w:r>
      <w:r>
        <w:rPr>
          <w:sz w:val="32"/>
          <w:szCs w:val="32"/>
        </w:rPr>
        <w:t>&lt;/p&gt;&lt;p&gt;</w:t>
      </w:r>
      <w:r>
        <w:rPr>
          <w:sz w:val="32"/>
          <w:szCs w:val="32"/>
        </w:rPr>
        <w:t>在漫画中，男主角是一个聪明且善良但又略显羞涩的人，他在面对女教師時总是显得有些紧张和不安。而女教师则是一位既温婉又坚强，不仅能让学生们感到安心，还能够引导他们正确面对自己的感情世界。她们之间虽然存在年龄差距，但由于共同经历了一段特殊时光，他们也开始互相理解和尊重彼此。</w:t>
      </w:r>
      <w:r>
        <w:rPr>
          <w:sz w:val="32"/>
          <w:szCs w:val="32"/>
        </w:rPr>
        <w:t>&lt;/p&gt;&lt;p&gt;&lt;img src="/static-img/Fiyy3oFd84lW1H8JuJyUr0jxkjw_7K9Uy4tKbYxOt-ARZL6c27V9VvBvwHikOMfoNlT8LMVdsEiXtKU-Mgioyb592_c3R7Ffvf6OD5Nj7UdKl2oDaaKp3j5g35dVj1fgj6DManS3YdqYcpR2jmeJWYgM8rSWmb6SbEfHICHHuTKl6FsghjSY1gFpplVz8572XKq8wxlSE2NbzxFFQ7zo0nHz-_HaQ0v5H6RT3UaQ6pI.png"&gt;&lt;/p&gt;&lt;p&gt;</w:t>
      </w:r>
      <w:r>
        <w:rPr>
          <w:sz w:val="32"/>
          <w:szCs w:val="32"/>
        </w:rPr>
        <w:t>第三点，情感交流方式</w:t>
      </w:r>
      <w:r>
        <w:rPr>
          <w:sz w:val="32"/>
          <w:szCs w:val="32"/>
        </w:rPr>
        <w:t>&lt;/p&gt;&lt;p&gt;</w:t>
      </w:r>
      <w:r>
        <w:rPr>
          <w:sz w:val="32"/>
          <w:szCs w:val="32"/>
        </w:rPr>
        <w:t>在漫长的一年里，由于一次偶然事件而被卷入的一个秘密故事，让两个原本应该保持距离的人产生了共鸣。随着时间推移，他们学会用不同的方式表达自己的感情，同时也学会倾听对方的心声。这一过程充满了曲折，也充满了希望，让我们看到，即使是在封闭、保守的大环境中，也可以找到沟通和理解彼此情感的小空间。</w:t>
      </w:r>
      <w:r>
        <w:rPr>
          <w:sz w:val="32"/>
          <w:szCs w:val="32"/>
        </w:rPr>
        <w:t>&lt;/p&gt;&lt;p&gt;&lt;img src="/static-img/H5Y6fRb1Aa4qkKkBmkhUy0jxkjw_7K9Uy4tKbYxOt-ARZL6c27V9VvBvwHikOMfoNlT8LMVdsEiXtKU-Mgioyb592_c3R7Ffvf6OD5Nj7UdKl2oDaaKp3j5g35dVj1fgj6DManS3YdqYcpR2jmeJWYgM8rSWmb6SbEfHICHHuTKl6FsghjSY1gFpplVz8572XKq8wxlSE2NbzxFFQ7zo0nHz-_HaQ0v5H6RT3UaQ6pI.png"&gt;&lt;/p&gt;&lt;p&gt;</w:t>
      </w:r>
      <w:r>
        <w:rPr>
          <w:sz w:val="32"/>
          <w:szCs w:val="32"/>
        </w:rPr>
        <w:t>第四点，蕾丝胸罩象征意义</w:t>
      </w:r>
      <w:r>
        <w:rPr>
          <w:sz w:val="32"/>
          <w:szCs w:val="32"/>
        </w:rPr>
        <w:t>&lt;/p&gt;&lt;p&gt;</w:t>
      </w:r>
      <w:r>
        <w:rPr>
          <w:sz w:val="32"/>
          <w:szCs w:val="32"/>
        </w:rPr>
        <w:t>蕾丝胸罩作为一种传统服饰，它本身就承载着许多文化符号。在这个故事里，它不仅代表着成熟，更是两个人间不可言说的信任象征。当男主角第一次被赋予打开那只精致手工制作的手提包，并见到里面精美无比的白色蕾丝内衣时，他意识到了自己所处的情况以及需要如何去处理这些感觉，这个瞬间成了他自我认知的一个重要节点。</w:t>
      </w:r>
      <w:r>
        <w:rPr>
          <w:sz w:val="32"/>
          <w:szCs w:val="32"/>
        </w:rPr>
        <w:t>&lt;/p&gt;&lt;p&gt;&lt;img src="/static-img/1wnM92ZDkf5D-AFKWO7eC0jxkjw_7K9Uy4tKbYxOt-ARZL6c27V9VvBvwHikOMfoNlT8LMVdsEiXtKU-Mgioyb592_c3R7Ffvf6OD5Nj7UdKl2oDaaKp3j5g35dVj1fgj6DManS3YdqYcpR2jmeJWYgM8rSWmb6SbEfHICHHuTKl6FsghjSY1gFpplVz8572XKq8wxlSE2NbzxFFQ7zo0nHz-_HaQ0v5H6RT3UaQ6pI.png"&gt;&lt;/p&gt;&lt;p&gt;</w:t>
      </w:r>
      <w:r>
        <w:rPr>
          <w:sz w:val="32"/>
          <w:szCs w:val="32"/>
        </w:rPr>
        <w:t>第五点，小人物大作用</w:t>
      </w:r>
      <w:r>
        <w:rPr>
          <w:sz w:val="32"/>
          <w:szCs w:val="32"/>
        </w:rPr>
        <w:t>&lt;/p&gt;&lt;p&gt;</w:t>
      </w:r>
      <w:r>
        <w:rPr>
          <w:sz w:val="32"/>
          <w:szCs w:val="32"/>
        </w:rPr>
        <w:t>尽管整个故事情节都是围绕这一件简单的事物展开，但它却触动了读者的心弦。一场看似无足轻重的事情，却能成为改变人们命运甚至改变人生的转折点。这正如我们生活中的很多小事一样，有时候它们看起来微不足道，但它们往往会影响我们的未来走向，为我们的生命增添新的色彩。</w:t>
      </w:r>
      <w:r>
        <w:rPr>
          <w:sz w:val="32"/>
          <w:szCs w:val="32"/>
        </w:rPr>
        <w:t>&lt;/p&gt;&lt;p&gt;</w:t>
      </w:r>
      <w:r>
        <w:rPr>
          <w:sz w:val="32"/>
          <w:szCs w:val="32"/>
        </w:rPr>
        <w:t>第六点，对话主题意义探讨</w:t>
      </w:r>
      <w:r>
        <w:rPr>
          <w:sz w:val="32"/>
          <w:szCs w:val="32"/>
        </w:rPr>
        <w:t>&lt;/p&gt;&lt;p&gt;</w:t>
      </w:r>
      <w:r>
        <w:rPr>
          <w:sz w:val="32"/>
          <w:szCs w:val="32"/>
        </w:rPr>
        <w:t>通过这样的故事情节，我们可以思考一下“知识”、“爱”以及“隐私”的界限问题。在现代社会，我们追求的是开放透明，但是同时，我们也要珍惜那些属于只有我们知道的小秘密。而对于教育领域来说，这样的题材更是值得深思，因为它反映出教育者与学生成员之间可能存在未曾被揭示过的一面，或许这也是为什么《老师让我解开蕾丝胸罩》这样的内容能够吸引众多读者的原因之一——它触及到了人类最基本的情感需求，同时也挑战了一些社会禁忌。</w:t>
      </w:r>
      <w:r>
        <w:rPr>
          <w:sz w:val="32"/>
          <w:szCs w:val="32"/>
        </w:rPr>
        <w:t>&lt;/p&gt;&lt;p&gt;&lt;a href = "/doc/910258-</w:t>
      </w:r>
      <w:r>
        <w:rPr>
          <w:sz w:val="32"/>
          <w:szCs w:val="32"/>
        </w:rPr>
        <w:t>学校生活中的小秘密蕾丝胸罩的双重含义</w:t>
      </w:r>
      <w:r>
        <w:rPr>
          <w:sz w:val="32"/>
          <w:szCs w:val="32"/>
        </w:rPr>
        <w:t>.doc" rel="alternate" download="910258-</w:t>
      </w:r>
      <w:r>
        <w:rPr>
          <w:sz w:val="32"/>
          <w:szCs w:val="32"/>
        </w:rPr>
        <w:t>学校生活中的小秘密蕾丝胸罩的双重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