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我家的葡萄树又结了好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葡萄树又结了好东西！每当秋天的阳光照耀下，葡萄成熟时，那甜美的香味就会弥漫在整个院子里。我和小朋友们总是争着摘那些红紫色的果实，每一颗都像是宝石一样闪闪发光。</w:t>
      </w:r>
      <w:r>
        <w:rPr>
          <w:sz w:val="32"/>
          <w:szCs w:val="32"/>
        </w:rPr>
        <w:t>&lt;/p&gt;&lt;p&gt;&lt;img src="/static-img/MCX28qkmCf2PwSwqdlovYOmzaY6Z9DSJ80tt3iMAupnoVqQPETjsUNPlh-yFjGg7.jpg"&gt;&lt;/p&gt;&lt;p&gt;</w:t>
      </w:r>
      <w:r>
        <w:rPr>
          <w:sz w:val="32"/>
          <w:szCs w:val="32"/>
        </w:rPr>
        <w:t>这次，我特别注意到了马总喜欢我的两颗小葡萄。它们不仅色泽鲜亮，还显得格外饱满，一看就知道很甜。我想起马总说过，他最喜欢那种新鲜出炉、还带着微微酸涩的口感的小葡萄。他说，那些小葡萄代表着生命中的纯真与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那两颗小葡萄放在一个精致的小篮子里，等待着机会去找马总。他经常会来我们家中走动，尤其是在周末的时候。当他看到那个装满了新鲜绿意和金黄色水果的篮子时，他眼中露出了明显的喜悦。</w:t>
      </w:r>
      <w:r>
        <w:rPr>
          <w:sz w:val="32"/>
          <w:szCs w:val="32"/>
        </w:rPr>
        <w:t>&lt;/p&gt;&lt;p&gt;&lt;img src="/static-img/__s7nAIVqsLJRz6Qf6ZkXumzaY6Z9DSJ80tt3iMAupnh-73hO_QjGENtAnInms8ntbOryn4tYy1pwIIYtKpOrPrpeZLALE2k5a162B1lI2dWBGPV8sohGq3qhTvMAevv_1u79ZAkGY06qUmhtbHjV8TDnS6XC_uL2a7xKEZzn2jDyoloYx6nJM6Aq_xfeUF9tcuChG4QiEwD7h6AUimiJmjswpzUNWGoznWr2rCuhEg.jpg"&gt;&lt;/p&gt;&lt;p&gt;“</w:t>
      </w:r>
      <w:r>
        <w:rPr>
          <w:sz w:val="32"/>
          <w:szCs w:val="32"/>
        </w:rPr>
        <w:t>这是你自己种植的吗？”他问道，然后轻轻地捏了一下那些晶莹剔透的小葡萄，“它们真是太美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说：“是啊，是我亲自栽培的。”</w:t>
      </w:r>
      <w:r>
        <w:rPr>
          <w:sz w:val="32"/>
          <w:szCs w:val="32"/>
        </w:rPr>
        <w:t>&lt;/p&gt;&lt;p&gt;&lt;img src="/static-img/1lud4AH7utAXO2hY7d-jS-mzaY6Z9DSJ80tt3iMAupnh-73hO_QjGENtAnInms8ntbOryn4tYy1pwIIYtKpOrPrpeZLALE2k5a162B1lI2dWBGPV8sohGq3qhTvMAevv_1u79ZAkGY06qUmhtbHjV8TDnS6XC_uL2a7xKEZzn2jDyoloYx6nJM6Aq_xfeUF9tcuChG4QiEwD7h6AUimiJmjswpzUNWGoznWr2rCuhEg.jpg"&gt;&lt;/p&gt;&lt;p&gt;“</w:t>
      </w:r>
      <w:r>
        <w:rPr>
          <w:sz w:val="32"/>
          <w:szCs w:val="32"/>
        </w:rPr>
        <w:t>非常棒！”他赞赏地说，“你的园艺技巧真的很不错。你能给我留几颗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里有些犹豫，但考虑到他的喜爱以及对我们家的关心，我还是决定给他留下两颗最好的那两个。这一次，当我递给他的时候，他脸上露出一丝温暖而深情的微笑，这让我的心也随之温暖起来。</w:t>
      </w:r>
      <w:r>
        <w:rPr>
          <w:sz w:val="32"/>
          <w:szCs w:val="32"/>
        </w:rPr>
        <w:t>&lt;/p&gt;&lt;p&gt;&lt;img src="/static-img/-0pk1N5N3LopV38Ttxp46umzaY6Z9DSJ80tt3iMAupnh-73hO_QjGENtAnInms8ntbOryn4tYy1pwIIYtKpOrPrpeZLALE2k5a162B1lI2dWBGPV8sohGq3qhTvMAevv_1u79ZAkGY06qUmhtbHjV8TDnS6XC_uL2a7xKEZzn2jDyoloYx6nJM6Aq_xfeUF9tcuChG4QiEwD7h6AUimiJmjswpzUNWGoznWr2rCuhEg.jpg"&gt;&lt;/p&gt;&lt;p&gt;“</w:t>
      </w:r>
      <w:r>
        <w:rPr>
          <w:sz w:val="32"/>
          <w:szCs w:val="32"/>
        </w:rPr>
        <w:t>你真的太贴心了。”他的话语让我感到骄傲，同时也为自己的简单劳动获得认可而高兴。“这些小事，也许对别人来说不值一提，但是对我们来说，它们充满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马总慢慢品尝那两颗小葡萄，眼中的幸福仿佛化作了一股力量，将我们的友谊紧密地连结在一起。在这个简单却充满意义的事物面前，我们共同体验到了快乐与归属感。</w:t>
      </w:r>
      <w:r>
        <w:rPr>
          <w:sz w:val="32"/>
          <w:szCs w:val="32"/>
        </w:rPr>
        <w:t>&lt;/p&gt;&lt;p&gt;&lt;img src="/static-img/7TxhnEtjqfKxR0iQPZXAYumzaY6Z9DSJ80tt3iMAupnh-73hO_QjGENtAnInms8ntbOryn4tYy1pwIIYtKpOrPrpeZLALE2k5a162B1lI2dWBGPV8sohGq3qhTvMAevv_1u79ZAkGY06qUmhtbHjV8TDnS6XC_uL2a7xKEZzn2jDyoloYx6nJM6Aq_xfeUF9tcuChG4QiEwD7h6AUimiJmjswpzUNWGoznWr2rCuhEg.jpg"&gt;&lt;/p&gt;&lt;p&gt;&lt;a href = "/doc/910195-</w:t>
      </w:r>
      <w:r>
        <w:rPr>
          <w:sz w:val="32"/>
          <w:szCs w:val="32"/>
        </w:rPr>
        <w:t>马总喜欢我的两颗小葡萄我家的葡萄树又结了好东西</w:t>
      </w:r>
      <w:r>
        <w:rPr>
          <w:sz w:val="32"/>
          <w:szCs w:val="32"/>
        </w:rPr>
        <w:t>.doc" rel="alternate" download="910195-</w:t>
      </w:r>
      <w:r>
        <w:rPr>
          <w:sz w:val="32"/>
          <w:szCs w:val="32"/>
        </w:rPr>
        <w:t>马总喜欢我的两颗小葡萄我家的葡萄树又结了好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