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探秘姜可世界小说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世界：小说全文免费阅读之旅</w:t>
      </w:r>
      <w:r>
        <w:rPr>
          <w:sz w:val="32"/>
          <w:szCs w:val="32"/>
        </w:rPr>
        <w:t>&lt;/p&gt;&lt;p&gt;&lt;img src="/static-img/_Das8MALgNaEUCAB8lSBKmIUFF3Tiy5Miy1YnKTugKXOOYZONJrt_5UexrGm7WnZ.jpeg"&gt;&lt;/p&gt;&lt;p&gt;</w:t>
      </w:r>
      <w:r>
        <w:rPr>
          <w:sz w:val="32"/>
          <w:szCs w:val="32"/>
        </w:rPr>
        <w:t>在数字时代的浪潮中，网络文学成为了广大读者追求知识、情感和想象力的重要途径。其中，以“姜可小说全文免费阅读</w:t>
      </w:r>
      <w:r>
        <w:rPr>
          <w:sz w:val="32"/>
          <w:szCs w:val="32"/>
        </w:rPr>
        <w:t>txt”</w:t>
      </w:r>
      <w:r>
        <w:rPr>
          <w:sz w:val="32"/>
          <w:szCs w:val="32"/>
        </w:rPr>
        <w:t>为代表的网络小说平台，不仅为读者提供了丰富多彩的作品，还让更多人有机会接触到高质量的小说内容。在这个过程中，我们不禁要问：这背后有什么样的故事？今天我们就来一起探秘一下。</w:t>
      </w:r>
      <w:r>
        <w:rPr>
          <w:sz w:val="32"/>
          <w:szCs w:val="32"/>
        </w:rPr>
        <w:t>&lt;/p&gt;&lt;p&gt;</w:t>
      </w:r>
      <w:r>
        <w:rPr>
          <w:sz w:val="32"/>
          <w:szCs w:val="32"/>
        </w:rPr>
        <w:t>首先，让我们从一位名叫张伟的年轻书迷开始他的故事。他是一名大学生，对于工作压力和学习任务感到有些喘不过气来。但是，他对网络小说充满了热爱，每天都会花费几个小时阅读各种类型的小说。有一次，他偶然发现了一本《逆袭》系列，这本书讲述了一个普通人如何通过自己的努力成为顶尖权贵的故事深深吸引了他。</w:t>
      </w:r>
      <w:r>
        <w:rPr>
          <w:sz w:val="32"/>
          <w:szCs w:val="32"/>
        </w:rPr>
        <w:t>&lt;/p&gt;&lt;p&gt;&lt;img src="/static-img/Y6nGVVUfet0WVlGogQ1XFGIUFF3Tiy5Miy1YnKTugKV1XjFT76ZPRxqve18omOZwovTgaTz1janCna8-40VQqa7xk6qoFkiSi3O_h3VXjg_9XkZH-J68qOn8TGt5s4--SFV-9qoazsstla63SoJM6L50_T9-xqG7yYAuo1NCsO4.jpeg"&gt;&lt;/p&gt;&lt;p&gt;</w:t>
      </w:r>
      <w:r>
        <w:rPr>
          <w:sz w:val="32"/>
          <w:szCs w:val="32"/>
        </w:rPr>
        <w:t>随着时间的推移，张伟越来越喜欢这部作品，他决定去网上找寻更详细的情节展开。正是在此时，他意外地发现了“姜可小说全文免费阅读</w:t>
      </w:r>
      <w:r>
        <w:rPr>
          <w:sz w:val="32"/>
          <w:szCs w:val="32"/>
        </w:rPr>
        <w:t>txt”</w:t>
      </w:r>
      <w:r>
        <w:rPr>
          <w:sz w:val="32"/>
          <w:szCs w:val="32"/>
        </w:rPr>
        <w:t>的网站。这是一个专门收集各类优秀网络文学作品，并且全部提供免费下载服务的地方。</w:t>
      </w:r>
      <w:r>
        <w:rPr>
          <w:sz w:val="32"/>
          <w:szCs w:val="32"/>
        </w:rPr>
        <w:t>&lt;/p&gt;&lt;p&gt;</w:t>
      </w:r>
      <w:r>
        <w:rPr>
          <w:sz w:val="32"/>
          <w:szCs w:val="32"/>
        </w:rPr>
        <w:t>张伟在这里找到《逆袭》的完整版，并且因为没有付费限制，所以他可以随心所欲地浏览每个章节。他沉醉于故事中的人物关系和精彩的情节，最终完成了一整套书籍，从而提升了自己的文化素养并增强了解决问题能力。此案例展示出，即使是最忙碌的人，也能在碎片化时间里享受高质量的小说内容。</w:t>
      </w:r>
      <w:r>
        <w:rPr>
          <w:sz w:val="32"/>
          <w:szCs w:val="32"/>
        </w:rPr>
        <w:t>&lt;/p&gt;&lt;p&gt;&lt;img src="/static-img/fJ_S__WKMTImrfvYAZLxH2IUFF3Tiy5Miy1YnKTugKV1XjFT76ZPRxqve18omOZwovTgaTz1janCna8-40VQqa7xk6qoFkiSi3O_h3VXjg_9XkZH-J68qOn8TGt5s4--SFV-9qoazsstla63SoJM6L50_T9-xqG7yYAuo1NCsO4.jpeg"&gt;&lt;/p&gt;&lt;p&gt;</w:t>
      </w:r>
      <w:r>
        <w:rPr>
          <w:sz w:val="32"/>
          <w:szCs w:val="32"/>
        </w:rPr>
        <w:t>其次，让我们看看小李，她是一位初入职场的女性。在繁忙工作之余，小李也经常利用休息时间进行自我提升。她听闻到了“姜可小说全文免费阅读</w:t>
      </w:r>
      <w:r>
        <w:rPr>
          <w:sz w:val="32"/>
          <w:szCs w:val="32"/>
        </w:rPr>
        <w:t>txt”</w:t>
      </w:r>
      <w:r>
        <w:rPr>
          <w:sz w:val="32"/>
          <w:szCs w:val="32"/>
        </w:rPr>
        <w:t>，便立即行动起来。她想要扩展自己的视野，了解不同行业背景下的成功人士典型，因此她选择关注一些与自己职业相关的小说，比如商业竞争、创业启示等主题。</w:t>
      </w:r>
      <w:r>
        <w:rPr>
          <w:sz w:val="32"/>
          <w:szCs w:val="32"/>
        </w:rPr>
        <w:t>&lt;/p&gt;&lt;p&gt;</w:t>
      </w:r>
      <w:r>
        <w:rPr>
          <w:sz w:val="32"/>
          <w:szCs w:val="32"/>
        </w:rPr>
        <w:t>通过不断地浏览这些关于商业成功的小说，她逐渐学会如何处理复杂的人际关系，以及如何在激烈竞争中保持冷静思考。这不仅提高了她的专业技能，也帮助她树立起更加坚定的信念。小李证明给我们看，即使是职场女性，在利用闲暇时光进行个人成长方面也是完全可能的事情，只要有像“姜可小说全文免费阅读</w:t>
      </w:r>
      <w:r>
        <w:rPr>
          <w:sz w:val="32"/>
          <w:szCs w:val="32"/>
        </w:rPr>
        <w:t>txt”</w:t>
      </w:r>
      <w:r>
        <w:rPr>
          <w:sz w:val="32"/>
          <w:szCs w:val="32"/>
        </w:rPr>
        <w:t>这样的资源支持就足够了。</w:t>
      </w:r>
      <w:r>
        <w:rPr>
          <w:sz w:val="32"/>
          <w:szCs w:val="32"/>
        </w:rPr>
        <w:t>&lt;/p&gt;&lt;p&gt;&lt;img src="/static-img/2CMhHoLce_1aFly-XXloLGIUFF3Tiy5Miy1YnKTugKV1XjFT76ZPRxqve18omOZwovTgaTz1janCna8-40VQqa7xk6qoFkiSi3O_h3VXjg_9XkZH-J68qOn8TGt5s4--SFV-9qoazsstla63SoJM6L50_T9-xqG7yYAuo1NCsO4.jpeg"&gt;&lt;/p&gt;&lt;p&gt;</w:t>
      </w:r>
      <w:r>
        <w:rPr>
          <w:sz w:val="32"/>
          <w:szCs w:val="32"/>
        </w:rPr>
        <w:t>最后，让我们聊聊一个关于教育角色的案例。一群教师组成了一个社团，他们希望能够用最有效方式提高学生们对于中文文学作品理解力。而他们发现在大量教学材料不足以满足学生们对高级文学作品理解需求，便决定尝试使用新的方法——借助互联网上的网络文学资源，如“姜可小说全文免费阅读</w:t>
      </w:r>
      <w:r>
        <w:rPr>
          <w:sz w:val="32"/>
          <w:szCs w:val="32"/>
        </w:rPr>
        <w:t>txt”</w:t>
      </w:r>
      <w:r>
        <w:rPr>
          <w:sz w:val="32"/>
          <w:szCs w:val="32"/>
        </w:rPr>
        <w:t>。</w:t>
      </w:r>
      <w:r>
        <w:rPr>
          <w:sz w:val="32"/>
          <w:szCs w:val="32"/>
        </w:rPr>
        <w:t>&lt;/p&gt;&lt;p&gt;</w:t>
      </w:r>
      <w:r>
        <w:rPr>
          <w:sz w:val="32"/>
          <w:szCs w:val="32"/>
        </w:rPr>
        <w:t>他们将那些具有较高文化价值但难度较大的古典诗词改编成现代言语，使得原本艰涩难懂的问题变得通俗易懂，更适合现代学生学习。此举获得极佳效果，不仅增加了学生们对古代文化兴趣，而且还促进了一种跨时代交流的心态转变，这些都是由于正确运用“姜可小说全文免费阅读</w:t>
      </w:r>
      <w:r>
        <w:rPr>
          <w:sz w:val="32"/>
          <w:szCs w:val="32"/>
        </w:rPr>
        <w:t>txt”</w:t>
      </w:r>
      <w:r>
        <w:rPr>
          <w:sz w:val="32"/>
          <w:szCs w:val="32"/>
        </w:rPr>
        <w:t>这一工具而实现的一些奇迹般改变。</w:t>
      </w:r>
      <w:r>
        <w:rPr>
          <w:sz w:val="32"/>
          <w:szCs w:val="32"/>
        </w:rPr>
        <w:t>&lt;/p&gt;&lt;p&gt;&lt;img src="/static-img/EWZ33SbezWNioA47g83UHWIUFF3Tiy5Miy1YnKTugKV1XjFT76ZPRxqve18omOZwovTgaTz1janCna8-40VQqa7xk6qoFkiSi3O_h3VXjg_9XkZH-J68qOn8TGt5s4--SFV-9qoazsstla63SoJM6L50_T9-xqG7yYAuo1NCsO4.jpeg"&gt;&lt;/p&gt;&lt;p&gt;</w:t>
      </w:r>
      <w:r>
        <w:rPr>
          <w:sz w:val="32"/>
          <w:szCs w:val="32"/>
        </w:rPr>
        <w:t xml:space="preserve">总结来说，“ 姜可小说全文免费阅读 </w:t>
      </w:r>
      <w:r>
        <w:rPr>
          <w:sz w:val="32"/>
          <w:szCs w:val="32"/>
        </w:rPr>
        <w:t>txt”</w:t>
      </w:r>
      <w:r>
        <w:rPr>
          <w:sz w:val="32"/>
          <w:szCs w:val="32"/>
        </w:rPr>
        <w:t>不仅为追求知识与情感体验的大众带来了无限乐趣，同时也为社会中的不同角色提供了一种多样化学习渠道，无论你是需要放松心情还是提升个人能力，都能从这里找到属于你的那份宝藏。如果你还没有加入这个大家庭，那么请尽快行动起来吧！</w:t>
      </w:r>
      <w:r>
        <w:rPr>
          <w:sz w:val="32"/>
          <w:szCs w:val="32"/>
        </w:rPr>
        <w:t>&lt;/p&gt;&lt;p&gt;&lt;a href = "/doc/910028-</w:t>
      </w:r>
      <w:r>
        <w:rPr>
          <w:sz w:val="32"/>
          <w:szCs w:val="32"/>
        </w:rPr>
        <w:t>姜可小说全文免费阅读</w:t>
      </w:r>
      <w:r>
        <w:rPr>
          <w:sz w:val="32"/>
          <w:szCs w:val="32"/>
        </w:rPr>
        <w:t>txt-</w:t>
      </w:r>
      <w:r>
        <w:rPr>
          <w:sz w:val="32"/>
          <w:szCs w:val="32"/>
        </w:rPr>
        <w:t>探秘姜可世界小说全文免费阅读之旅</w:t>
      </w:r>
      <w:r>
        <w:rPr>
          <w:sz w:val="32"/>
          <w:szCs w:val="32"/>
        </w:rPr>
        <w:t>.doc" rel="alternate" download="910028-</w:t>
      </w:r>
      <w:r>
        <w:rPr>
          <w:sz w:val="32"/>
          <w:szCs w:val="32"/>
        </w:rPr>
        <w:t>姜可小说全文免费阅读</w:t>
      </w:r>
      <w:r>
        <w:rPr>
          <w:sz w:val="32"/>
          <w:szCs w:val="32"/>
        </w:rPr>
        <w:t>txt-</w:t>
      </w:r>
      <w:r>
        <w:rPr>
          <w:sz w:val="32"/>
          <w:szCs w:val="32"/>
        </w:rPr>
        <w:t>探秘姜可世界小说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